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51" w:right="1551" w:gutter="0" w:header="0" w:top="2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2">
                <wp:simplePos x="0" y="0"/>
                <wp:positionH relativeFrom="page">
                  <wp:posOffset>3149600</wp:posOffset>
                </wp:positionH>
                <wp:positionV relativeFrom="page">
                  <wp:posOffset>1390650</wp:posOffset>
                </wp:positionV>
                <wp:extent cx="1363980" cy="17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РЕЗОЛЮ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4pt;mso-wrap-distance-left:504pt;mso-wrap-distance-right:504pt;mso-wrap-distance-top:0pt;mso-wrap-distance-bottom:11.5pt;margin-top:109.5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22"/>
                        </w:rPr>
                        <w:t>РЕЗОЛЮ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0" distL="6400800" distR="64008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ge">
                  <wp:posOffset>1714500</wp:posOffset>
                </wp:positionV>
                <wp:extent cx="5589905" cy="7679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1"/>
                              <w:ind w:left="1580" w:right="1621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по итогам заседания «круглого стола» на тему: «Благоустройство села - забота общая»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rPr>
                                <w:rStyle w:val="FontStyle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6961" w:leader="none"/>
                              </w:tabs>
                              <w:spacing w:lineRule="auto" w:line="240" w:before="94" w:after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22 июня 2018 г.</w:t>
                              <w:tab/>
                              <w:t>с. Репяховка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4" w:after="0"/>
                              <w:ind w:left="5462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Краснояружского район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9" w:right="5" w:firstLine="650"/>
                              <w:rPr>
                                <w:rStyle w:val="FontStyle2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8" w:before="67" w:after="0"/>
                              <w:ind w:left="9" w:right="5" w:firstLine="65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В работе заседания «круглого стола» приняли участие представители исполнительного аппарата ассоциации «Совет муниципальных образований Белгородской области», управление аналитической и контрольно-организационной работы департамента внутренней и кадровой политики Белгородской области, руководители и специалисты отделов градостроительства и архитектуры администрации районов и городских округов, главы сельских поселений муниципальных образований Белгородской област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704" w:leader="none"/>
                              </w:tabs>
                              <w:spacing w:lineRule="exact" w:line="298"/>
                              <w:ind w:left="673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Цель    «круглого    стола»</w:t>
                              <w:tab/>
                              <w:t>обмен    положительным опытом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98"/>
                              <w:ind w:left="18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благоустройства сельских территорий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8"/>
                              <w:ind w:left="18" w:firstLine="659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Задача - обратить внимание органов местного самоуправления на проблемы, связанные с благоустройством. Приказом Министерства строительства и жилищно-коммунального хозяйства РФ от 13 апреля 2017 года № 711/ 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. Целью данных методических рекомендаций является совокупность территориально выраженных природных, архитектурно - планировочных, экологических, социально-культурных и других факторов, характеризующих среду обитания в муниципальных образованиях (в том числе сельских поселений) и определяющих комфортность проживания на такой территор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8"/>
                              <w:ind w:left="677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Заслушав участников «круглого стола» РЕШИЛИ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98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Органам местного самоуправления муниципальных районов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59" w:leader="none"/>
                              </w:tabs>
                              <w:spacing w:lineRule="exact" w:line="298" w:before="5" w:after="0"/>
                              <w:ind w:left="1359"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организовать контроль за соблюдением своевременной реализации проектов по благоустройству сельских поселений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59" w:leader="none"/>
                              </w:tabs>
                              <w:spacing w:lineRule="exact" w:line="298" w:before="5" w:after="0"/>
                              <w:ind w:left="1359" w:right="9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проводить среди населения разъяснительную работу по соблюдению правил благоустройства территорий муниципальных образовани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98" w:before="5" w:after="0"/>
                              <w:ind w:left="682" w:right="14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Руководителям предприятий и организаций, индивидуальным предпринимателям, общественности совместно с органами местного самоуправления муниципальных районов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59" w:leader="none"/>
                              </w:tabs>
                              <w:spacing w:lineRule="exact" w:line="298" w:before="5" w:after="0"/>
                              <w:ind w:left="1359"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составить ежегодный план благоустроительных работ в каждом поселен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604.65pt;mso-wrap-distance-left:504pt;mso-wrap-distance-right:504pt;mso-wrap-distance-top:6.55pt;mso-wrap-distance-bottom:0pt;margin-top:135pt;mso-position-vertical-relative:page;margin-left: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1"/>
                        <w:ind w:left="1580" w:right="1621" w:hanging="0"/>
                        <w:rPr/>
                      </w:pPr>
                      <w:r>
                        <w:rPr>
                          <w:rStyle w:val="FontStyle22"/>
                        </w:rPr>
                        <w:t>по итогам заседания «круглого стола» на тему: «Благоустройство села - забота общая»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rPr>
                          <w:rStyle w:val="FontStyle2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6961" w:leader="none"/>
                        </w:tabs>
                        <w:spacing w:lineRule="auto" w:line="240" w:before="94" w:after="0"/>
                        <w:rPr/>
                      </w:pPr>
                      <w:r>
                        <w:rPr>
                          <w:rStyle w:val="FontStyle22"/>
                        </w:rPr>
                        <w:t>22 июня 2018 г.</w:t>
                        <w:tab/>
                        <w:t>с. Репяховка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4" w:after="0"/>
                        <w:ind w:left="5462" w:hanging="0"/>
                        <w:rPr/>
                      </w:pPr>
                      <w:r>
                        <w:rPr>
                          <w:rStyle w:val="FontStyle22"/>
                        </w:rPr>
                        <w:t>Краснояружского района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9" w:right="5" w:firstLine="650"/>
                        <w:rPr>
                          <w:rStyle w:val="FontStyle2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98" w:before="67" w:after="0"/>
                        <w:ind w:left="9" w:right="5" w:firstLine="650"/>
                        <w:rPr/>
                      </w:pPr>
                      <w:r>
                        <w:rPr>
                          <w:rStyle w:val="FontStyle26"/>
                        </w:rPr>
                        <w:t>В работе заседания «круглого стола» приняли участие представители исполнительного аппарата ассоциации «Совет муниципальных образований Белгородской области», управление аналитической и контрольно-организационной работы департамента внутренней и кадровой политики Белгородской области, руководители и специалисты отделов градостроительства и архитектуры администрации районов и городских округов, главы сельских поселений муниципальных образований Белгородской области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704" w:leader="none"/>
                        </w:tabs>
                        <w:spacing w:lineRule="exact" w:line="298"/>
                        <w:ind w:left="673" w:hanging="0"/>
                        <w:rPr/>
                      </w:pPr>
                      <w:r>
                        <w:rPr>
                          <w:rStyle w:val="FontStyle26"/>
                        </w:rPr>
                        <w:t>Цель    «круглого    стола»</w:t>
                        <w:tab/>
                        <w:t>обмен    положительным опытом</w:t>
                      </w:r>
                    </w:p>
                    <w:p>
                      <w:pPr>
                        <w:pStyle w:val="Style151"/>
                        <w:widowControl/>
                        <w:spacing w:lineRule="exact" w:line="298"/>
                        <w:ind w:left="18" w:hanging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благоустройства сельских территорий.</w:t>
                      </w:r>
                    </w:p>
                    <w:p>
                      <w:pPr>
                        <w:pStyle w:val="Style21"/>
                        <w:widowControl/>
                        <w:spacing w:lineRule="exact" w:line="298"/>
                        <w:ind w:left="18" w:firstLine="659"/>
                        <w:rPr/>
                      </w:pPr>
                      <w:r>
                        <w:rPr>
                          <w:rStyle w:val="FontStyle26"/>
                        </w:rPr>
                        <w:t>Задача - обратить внимание органов местного самоуправления на проблемы, связанные с благоустройством. Приказом Министерства строительства и жилищно-коммунального хозяйства РФ от 13 апреля 2017 года № 711/ 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. Целью данных методических рекомендаций является совокупность территориально выраженных природных, архитектурно - планировочных, экологических, социально-культурных и других факторов, характеризующих среду обитания в муниципальных образованиях (в том числе сельских поселений) и определяющих комфортность проживания на такой территор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98"/>
                        <w:ind w:left="677" w:hanging="0"/>
                        <w:jc w:val="left"/>
                        <w:rPr/>
                      </w:pPr>
                      <w:r>
                        <w:rPr>
                          <w:rStyle w:val="FontStyle26"/>
                        </w:rPr>
                        <w:t>Заслушав участников «круглого стола» РЕШИЛИ: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98"/>
                        <w:ind w:left="348" w:hanging="0"/>
                        <w:jc w:val="left"/>
                        <w:rPr/>
                      </w:pPr>
                      <w:r>
                        <w:rPr>
                          <w:rStyle w:val="FontStyle26"/>
                        </w:rPr>
                        <w:t>Органам местного самоуправления муниципальных районов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59" w:leader="none"/>
                        </w:tabs>
                        <w:spacing w:lineRule="exact" w:line="298" w:before="5" w:after="0"/>
                        <w:ind w:left="1359" w:right="14" w:hanging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организовать контроль за соблюдением своевременной реализации проектов по благоустройству сельских поселений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59" w:leader="none"/>
                        </w:tabs>
                        <w:spacing w:lineRule="exact" w:line="298" w:before="5" w:after="0"/>
                        <w:ind w:left="1359" w:right="9" w:hanging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проводить среди населения разъяснительную работу по соблюдению правил благоустройства территорий муниципальных образований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98" w:before="5" w:after="0"/>
                        <w:ind w:left="682" w:right="14" w:hanging="0"/>
                        <w:rPr/>
                      </w:pPr>
                      <w:r>
                        <w:rPr>
                          <w:rStyle w:val="FontStyle26"/>
                        </w:rPr>
                        <w:t>Руководителям предприятий и организаций, индивидуальным предпринимателям, общественности совместно с органами местного самоуправления муниципальных районов: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59" w:leader="none"/>
                        </w:tabs>
                        <w:spacing w:lineRule="exact" w:line="298" w:before="5" w:after="0"/>
                        <w:ind w:left="1359" w:right="14" w:hanging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составить ежегодный план благоустроительных работ в каждом поселен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ge">
                  <wp:posOffset>810260</wp:posOffset>
                </wp:positionV>
                <wp:extent cx="5363210" cy="3849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ind w:left="1011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организовать проведение конкурсов по благоустройству «Самая чистая улица, самый чистый двор», проходящего под лозунгом «Чисто не там где убирают, а там где не сорят»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ind w:left="1011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изготовить информационные стенды, провести мероприятия по призывам к соблюдению чистоты и поряд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6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ind w:left="334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Органам местного самоуправления муниципальных образований составить совместные планы по осуществлению контроля за соблюдением Правил благоустройства сельских территорий, заслушать информацию о проделанной работе по настоящей Резолюции на одном из заседаний Комитета ассоциации «Совет муниципальных образований Белгородской области»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ind w:left="334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Ассоциации «Совет муниципальных образований Белгородской области» резолюцию по итогу заседания направить в адрес глав муниципальных образований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ind w:left="334" w:hanging="0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Администрациям муниципальных районов и городских округов Белгородской области распространить информацию до поселений с целью доведения до исполнителей, районной газеты с целью опубликования, разместить информацию на официальном сайте администраций муниципальных образова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303.1pt;mso-wrap-distance-left:504pt;mso-wrap-distance-right:504pt;mso-wrap-distance-top:0pt;mso-wrap-distance-bottom:0pt;margin-top:63.8pt;mso-position-vertical-relative:page;margin-left: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11" w:leader="none"/>
                        </w:tabs>
                        <w:ind w:left="1011" w:right="5" w:hanging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организовать проведение конкурсов по благоустройству «Самая чистая улица, самый чистый двор», проходящего под лозунгом «Чисто не там где убирают, а там где не сорят»;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11" w:leader="none"/>
                        </w:tabs>
                        <w:ind w:left="1011" w:right="5" w:hanging="0"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изготовить информационные стенды, провести мероприятия по призывам к соблюдению чистоты и порядка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26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4" w:leader="none"/>
                        </w:tabs>
                        <w:ind w:left="334" w:hanging="0"/>
                        <w:rPr/>
                      </w:pPr>
                      <w:r>
                        <w:rPr>
                          <w:rStyle w:val="FontStyle26"/>
                        </w:rPr>
                        <w:t>Органам местного самоуправления муниципальных образований составить совместные планы по осуществлению контроля за соблюдением Правил благоустройства сельских территорий, заслушать информацию о проделанной работе по настоящей Резолюции на одном из заседаний Комитета ассоциации «Совет муниципальных образований Белгородской области»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4" w:leader="none"/>
                        </w:tabs>
                        <w:ind w:left="334" w:hanging="0"/>
                        <w:rPr/>
                      </w:pPr>
                      <w:r>
                        <w:rPr>
                          <w:rStyle w:val="FontStyle26"/>
                        </w:rPr>
                        <w:t>Ассоциации «Совет муниципальных образований Белгородской области» резолюцию по итогу заседания направить в адрес глав муниципальных образований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4" w:leader="none"/>
                        </w:tabs>
                        <w:ind w:left="334" w:hanging="0"/>
                        <w:rPr/>
                      </w:pPr>
                      <w:r>
                        <w:rPr>
                          <w:rStyle w:val="FontStyle26"/>
                        </w:rPr>
                        <w:t>Администрациям муниципальных районов и городских округов Белгородской области распространить информацию до поселений с целью доведения до исполнителей, районной газеты с целью опубликования, разместить информацию на официальном сайте администраций муниципальных образов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29" w:right="172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■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8">
    <w:name w:val="Font Style18"/>
    <w:qFormat/>
    <w:rPr>
      <w:rFonts w:ascii="Bookman Old Style" w:hAnsi="Bookman Old Style" w:cs="Bookman Old Style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  <w:ind w:firstLine="650"/>
      <w:jc w:val="both"/>
    </w:pPr>
    <w:rPr/>
  </w:style>
  <w:style w:type="paragraph" w:styleId="Style31">
    <w:name w:val="Style3"/>
    <w:basedOn w:val="Normal"/>
    <w:qFormat/>
    <w:pPr>
      <w:spacing w:lineRule="exact" w:line="31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9"/>
      <w:jc w:val="center"/>
    </w:pPr>
    <w:rPr/>
  </w:style>
  <w:style w:type="paragraph" w:styleId="Style101">
    <w:name w:val="Style10"/>
    <w:basedOn w:val="Normal"/>
    <w:qFormat/>
    <w:pPr>
      <w:spacing w:lineRule="exact" w:line="299"/>
    </w:pPr>
    <w:rPr/>
  </w:style>
  <w:style w:type="paragraph" w:styleId="Style111">
    <w:name w:val="Style11"/>
    <w:basedOn w:val="Normal"/>
    <w:qFormat/>
    <w:pPr>
      <w:spacing w:lineRule="exact" w:line="302"/>
      <w:ind w:hanging="334"/>
      <w:jc w:val="both"/>
    </w:pPr>
    <w:rPr/>
  </w:style>
  <w:style w:type="paragraph" w:styleId="Style121">
    <w:name w:val="Style12"/>
    <w:basedOn w:val="Normal"/>
    <w:qFormat/>
    <w:pPr>
      <w:spacing w:lineRule="exact" w:line="451"/>
      <w:ind w:firstLine="664"/>
    </w:pPr>
    <w:rPr/>
  </w:style>
  <w:style w:type="paragraph" w:styleId="Style131">
    <w:name w:val="Style13"/>
    <w:basedOn w:val="Normal"/>
    <w:qFormat/>
    <w:pPr>
      <w:spacing w:lineRule="exact" w:line="212"/>
      <w:jc w:val="both"/>
    </w:pPr>
    <w:rPr/>
  </w:style>
  <w:style w:type="paragraph" w:styleId="Style141">
    <w:name w:val="Style14"/>
    <w:basedOn w:val="Normal"/>
    <w:qFormat/>
    <w:pPr>
      <w:spacing w:lineRule="exact" w:line="302"/>
      <w:ind w:hanging="325"/>
    </w:pPr>
    <w:rPr/>
  </w:style>
  <w:style w:type="paragraph" w:styleId="Style151">
    <w:name w:val="Style1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6:00Z</dcterms:created>
  <dc:creator>Админ</dc:creator>
  <dc:description/>
  <dc:language>en-US</dc:language>
  <cp:lastModifiedBy>Админ</cp:lastModifiedBy>
  <dcterms:modified xsi:type="dcterms:W3CDTF">2018-07-11T11:00:00Z</dcterms:modified>
  <cp:revision>1</cp:revision>
  <dc:subject/>
  <dc:title/>
</cp:coreProperties>
</file>