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повещение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чале публичных слушаний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Муниципальный совет Чернянского района оповещает о проведении публичных слушани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иглашаем всех  заинтересованных лиц принять участие в данном мероприятии. Информация по вынесенному на публичное обсуждение проекту приведена ниж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62"/>
        <w:gridCol w:w="5709"/>
      </w:tblGrid>
      <w:tr>
        <w:trPr>
          <w:trHeight w:val="149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екта, подлежащего рассмотрению на публичных слушаниях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межевания территории в кадастровых кварталах 31:08:0602002; 31:08:0602003; 31:08:0602004 в границах села Кочегуры Кочегуренского сельского поселения муниципального района «Чернянский район» Белгородской области</w:t>
            </w:r>
          </w:p>
        </w:tc>
      </w:tr>
      <w:tr>
        <w:trPr>
          <w:trHeight w:val="190" w:hRule="atLeast"/>
        </w:trPr>
        <w:tc>
          <w:tcPr>
            <w:tcW w:w="49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материалов к проекту (1)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1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председателя Муниципального совета Чернянского района от 27.05.2019 г. № 50 «</w:t>
            </w:r>
            <w:r>
              <w:rPr>
                <w:b/>
                <w:sz w:val="24"/>
                <w:szCs w:val="24"/>
              </w:rPr>
              <w:t>О назначении публичных слушаний по проекту межевания территории»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49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межевания территории в кадастровых кварталах 31:08:0602002; 31:08:0602003; 31:08:0602004 в границах села Кочегуры Кочегуренского сельского поселения муниципального района «Чернянский район» Белгородской области</w:t>
            </w:r>
          </w:p>
        </w:tc>
      </w:tr>
      <w:tr>
        <w:trPr>
          <w:trHeight w:val="78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проведения публичных слушаний, территория, в пределах которой проводятся публичные слушания 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1.05.2019 г. – 02.07.2019 г., в пределах территории Кочегуренского сельского Чернянского района</w:t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3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рабочей группы по организации и проведению публичных слушаний, контактный телефон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1) Аноприенко Е.Н. – помощник главы администрации Чернянского района по работе с Муниципальным советом;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) Дворцевая Е.В. – начальник отдела земельных ресурсов управления имущественных и земельных отношений администрации Чернянского района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) Дурнев Р.С. – глава администрации Кочегуре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) Елфимов А.С. – заместитель главы администрации Чернянского района – начальник управления имущественных и земельных отношений администрации Чернянского района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) Князев М.Ю. – председатель постоянной комиссии по финансово-экономическим вопросам, благоустройству, градостроительству и муниципальному хозяйству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6) Маркова О.Е. – начальник отдела правовой экспертизы правовых актов правового управления администрации Чернянского района;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7) Пешеханов С.Н. – глава Кочегуренского сельского поселения, депутат Муниципального совета Чернянского района.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тел. 5-57-70, тел. 5-50-40.</w:t>
            </w:r>
          </w:p>
        </w:tc>
      </w:tr>
      <w:tr>
        <w:trPr>
          <w:trHeight w:val="149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проведения публичных слушаний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и проведение собрания (участие граждан возможно с предварительным уведомлением членов рабочей группы по организации и проведению публичных слушаний, после прохождения процедуры идентификации и заполнения сведений согласно приложению 4 к </w:t>
            </w:r>
            <w:r>
              <w:rPr>
                <w:b/>
                <w:sz w:val="24"/>
                <w:szCs w:val="24"/>
              </w:rPr>
              <w:t>Порядку организации и проведения в Чернянском районе общественных обсуждений и публичных слушаний по проектам градостроительной документации, утвержденному решением Муниципального совета от 25.04.2018 г. № 582 «О порядке организации и проведения в Чернянском районе общественных обсуждений и публичных слушаний по проектам градостроительной документации»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00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, дата открытия экспозиции проекта, подлежащего рассмотрению на публичных слушаниях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Чернянка, пл. Октябрьская, д. 13, кабинет 39, с 31.05.2019 г.</w:t>
            </w:r>
          </w:p>
        </w:tc>
      </w:tr>
      <w:tr>
        <w:trPr>
          <w:trHeight w:val="272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роведения экспозиции проекта, подлежащего рассмотрению на публичных слушаниях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1.05.2019 г. – 27.06.2019 г.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и и часы, в которые возможно посещение указанной экспозиции  (6)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онедельник – пятница, с 08.00 часов до 17.00 часов, исключая время с 12.00 часов до 13.00 часов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внесения участниками публичных слушаний замечаний и предложений по проекту (1)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05.2019 г. – 27.06.2019 г.</w:t>
            </w:r>
          </w:p>
        </w:tc>
      </w:tr>
      <w:tr>
        <w:trPr>
          <w:trHeight w:val="214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иема от участников публичных слушаний замечаний и предложений по проекту (1),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ни и часы приема замечаний и предложений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firstLine="698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п. Чернянка, пл. Октябрьская, 1, кабинет  27, </w:t>
            </w:r>
          </w:p>
          <w:p>
            <w:pPr>
              <w:pStyle w:val="Normal"/>
              <w:autoSpaceDE w:val="false"/>
              <w:ind w:firstLine="698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п. Чернянка, пл. Октябрьская, 13, кабинет  39, понедельник – пятница, с 08.00 часов до 17.00 часов, исключая время с 12.00 часов до 13.00 часов;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адрес электронной почты в сети Интернет: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chesovdep@mail.ru</w:t>
            </w:r>
          </w:p>
        </w:tc>
      </w:tr>
      <w:tr>
        <w:trPr>
          <w:trHeight w:val="33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внесения участниками публичных слушаний предложений и замечаний по проекту (1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" w:firstLine="698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сьменно, согласно приложениям 2, 2.1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ку организации и проведения в Чернянском районе общественных обсуждений и публичных слушаний по проектам градостроительной документации, утвержденному решением Муниципального совета от 25.04.2018 г. № 582 «О порядке организации и проведения в Чернянском районе общественных обсуждений и публичных слушаний по проектам градостроительной документации», либо устно - во время проведения собрания  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и адрес сайта в сети Интернет (и (или) информационной системы), где размещаются проект (1) и материалы к нему (2) 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етевое издание «Приосколье 31» (подраздел «Проекты правовых актов и объявления» раздела «Официальные документы», адрес сайта: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ttp://www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GAZETA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PRIOSKOLYE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), 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официальный сайт органов местного самоуправления муниципального района «Чернянский район» Белгородской области в сети «Интернет» (подраздел «Публичные слушания» раздела «Муниципальный совет», </w:t>
            </w:r>
            <w:r>
              <w:rPr>
                <w:b/>
                <w:sz w:val="24"/>
                <w:szCs w:val="24"/>
              </w:rPr>
              <w:t xml:space="preserve">адрес сайта: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ttp://www.admchern.ru</w:t>
              </w:r>
            </w:hyperlink>
            <w:r>
              <w:rPr>
                <w:rFonts w:cs="Arial"/>
                <w:szCs w:val="28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, место и время начала проведения собрания участников публичных слушаний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7.2019 г., с</w:t>
            </w:r>
            <w:r>
              <w:rPr>
                <w:rFonts w:cs="Arial"/>
                <w:b/>
                <w:sz w:val="24"/>
                <w:szCs w:val="24"/>
              </w:rPr>
              <w:t>. Кочегуры Чернянского района Белгородской области, ул. Центральная, 37, 14.00 часов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ar35"/>
      <w:bookmarkStart w:id="1" w:name="Par35"/>
      <w:bookmarkEnd w:id="1"/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Муниципального совета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Чернянского района                                                                                                       М.В.Чуб</w:t>
      </w:r>
    </w:p>
    <w:p>
      <w:pPr>
        <w:pStyle w:val="Normal"/>
        <w:ind w:left="5245" w:right="-28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9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kern w:val="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kern w:val="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dmche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05:00Z</dcterms:created>
  <dc:creator>User</dc:creator>
  <dc:description/>
  <cp:keywords/>
  <dc:language>en-US</dc:language>
  <cp:lastModifiedBy>User</cp:lastModifiedBy>
  <cp:lastPrinted>2019-05-24T16:20:00Z</cp:lastPrinted>
  <dcterms:modified xsi:type="dcterms:W3CDTF">2019-05-30T06:51:00Z</dcterms:modified>
  <cp:revision>333</cp:revision>
  <dc:subject/>
  <dc:title/>
</cp:coreProperties>
</file>