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margin">
              <wp:posOffset>2854960</wp:posOffset>
            </wp:positionH>
            <wp:positionV relativeFrom="margin">
              <wp:posOffset>-76200</wp:posOffset>
            </wp:positionV>
            <wp:extent cx="499110" cy="64706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ГОРОДСКАЯ ОБЛАСТЬ</w:t>
      </w:r>
    </w:p>
    <w:p>
      <w:pPr>
        <w:pStyle w:val="Heading2"/>
        <w:spacing w:lineRule="auto" w:line="360"/>
        <w:ind w:right="55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360"/>
        <w:ind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08"/>
          <w:tab w:val="left" w:pos="4774" w:leader="none"/>
        </w:tabs>
        <w:spacing w:lineRule="auto" w:line="360"/>
        <w:ind w:right="-33" w:hanging="0"/>
        <w:jc w:val="center"/>
        <w:rPr/>
      </w:pP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  <w:u w:val="single"/>
        </w:rPr>
        <w:t xml:space="preserve">Восьмая                                     </w:t>
      </w:r>
      <w:r>
        <w:rPr>
          <w:sz w:val="28"/>
          <w:szCs w:val="28"/>
        </w:rPr>
        <w:t>сессия третьего созыва</w:t>
      </w:r>
    </w:p>
    <w:p>
      <w:pPr>
        <w:pStyle w:val="Heading2"/>
        <w:spacing w:lineRule="auto" w:line="360"/>
        <w:ind w:righ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24 апреля 2019 г.                                                                                                 № 88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4" w:right="5668" w:hanging="0"/>
        <w:rPr/>
      </w:pPr>
      <w:r>
        <w:rPr>
          <w:b/>
          <w:sz w:val="28"/>
        </w:rPr>
        <w:t>Об отчёте об исполнении Чернянского районного бюджета за 2018 год</w:t>
      </w:r>
    </w:p>
    <w:p>
      <w:pPr>
        <w:pStyle w:val="Normal"/>
        <w:ind w:left="284" w:first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36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>В соответствии со статьями  264.1 – 264.6  Бюджетного кодекса Российской Федерации  от 31.07.1998 г. № 145-ФЗ,  статьёй  38  действующей редакции Устава  муниципального  района  «Чернянский  район» Белгородской области,  принятого  решением  Совета  депутатов  Чернянского  района  от 18.07.2007  г.  № 320,  решениями Муниципального совета Чернянского района от 30.07.2014 г. № 110 «Об утверждении Положения о бюджетном устройстве и бюджетном процессе в муниципальном районе «Чернянский район» Белгородской области», от 28.04.2010 г. № 302 «О порядке представления, рассмотрения и утверждения годового отчёта об исполнении Чернянского районного бюджета» и с учётом заключения публичных слушаний от 16.04.2019 г. Муниципальный  совет  Чернянского  района</w:t>
      </w:r>
    </w:p>
    <w:p>
      <w:pPr>
        <w:pStyle w:val="Normal"/>
        <w:ind w:left="284" w:firstLine="709"/>
        <w:jc w:val="center"/>
        <w:rPr>
          <w:b/>
          <w:b/>
          <w:sz w:val="28"/>
        </w:rPr>
      </w:pP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>1.  Утвердить отчёт об исполнении Чернянского районного бюджета (далее также – районный бюджет) за 2018 год по доходам в сумме                         1 337 251  тыс. рублей, по расходам в сумме    1 321 220 тыс. рублей с превышением  доходов  над  расходами (профицит районного бюджета) в сумме 16 031  тыс. рублей, со следующими показа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sz w:val="28"/>
        </w:rPr>
        <w:t>по внутренним источникам финансирования дефицита районного бюджета за 2018 год согласно приложению  1 к настоящему 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09"/>
        <w:jc w:val="both"/>
        <w:rPr>
          <w:sz w:val="28"/>
        </w:rPr>
      </w:pPr>
      <w:r>
        <w:rPr>
          <w:sz w:val="28"/>
        </w:rPr>
        <w:t>по поступлению доходов в районный бюджет за 2018 год согласно приложению 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sz w:val="28"/>
        </w:rPr>
        <w:t>по распределению расходов районного бюджета по разделам, подразделам, целевым статьям, видам  функциональной классификации расходов бюджетов Российской Федерации за 2018 год согласно приложению 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sz w:val="28"/>
        </w:rPr>
        <w:t>по ведомственной структуре расходов районного бюджета за 2018 год согласно приложению 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sz w:val="28"/>
        </w:rPr>
        <w:t xml:space="preserve">по распределению субвенций бюджетам сельских поселений на осуществление полномочий по первичному учету на территориях, где отсутствуют военные комиссариаты, за 2018  год согласно приложению  5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sz w:val="28"/>
        </w:rPr>
        <w:t>по распределению  дотации  на  выравнивание  бюджетной  обеспеченности  поселений  за  2018  год  согласно  приложению  6  к  настоящему 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sz w:val="28"/>
        </w:rPr>
        <w:t>по своду муниципальных долговых обязательств Чернянского района, составляющих муниципальный долг Чернянского района, на 1 января 2019 года согласно приложению  7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sz w:val="28"/>
        </w:rPr>
        <w:t>по программе муниципальных заимствований Чернянского района за 2018 год согласно приложению 8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sz w:val="28"/>
        </w:rPr>
        <w:t>по муниципальным гарантиям Чернянского района на 1 января 2019 года согласно приложению 9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09"/>
        <w:jc w:val="both"/>
        <w:rPr/>
      </w:pPr>
      <w:r>
        <w:rPr>
          <w:bCs/>
          <w:sz w:val="28"/>
          <w:szCs w:val="28"/>
        </w:rPr>
        <w:t>по распределению бюджетных ассигнований по  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2018 год согласно приложению 10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firstLine="709"/>
        <w:jc w:val="both"/>
        <w:rPr>
          <w:sz w:val="28"/>
        </w:rPr>
      </w:pPr>
      <w:r>
        <w:rPr>
          <w:sz w:val="28"/>
        </w:rPr>
        <w:t>по распределению резервного фонда администрации Чернянского района на 1 января 2019 года согласно приложению  11 к настоящему решению.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решение в районной газете «Приосколье», разместить </w:t>
      </w:r>
      <w:r>
        <w:rPr>
          <w:sz w:val="28"/>
          <w:szCs w:val="28"/>
        </w:rPr>
        <w:t xml:space="preserve">в сетевом издании «Приосколье 31» (раздел «Официальные документы» (адрес сайта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ZET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IOSKOLY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</w:t>
        </w:r>
      </w:hyperlink>
      <w:r>
        <w:rPr>
          <w:sz w:val="28"/>
          <w:szCs w:val="28"/>
        </w:rPr>
        <w:t xml:space="preserve">), на официальном сайте органов местного самоуправления Чернянского района  (раздел «Муниципальный совет» (адрес сайт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chern.ru)</w:t>
        </w:r>
      </w:hyperlink>
      <w:r>
        <w:rPr>
          <w:sz w:val="28"/>
          <w:szCs w:val="28"/>
        </w:rPr>
        <w:t>) в установленном порядке.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TextBody"/>
        <w:ind w:left="28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Муниципального совета по</w:t>
      </w:r>
      <w:r>
        <w:rPr>
          <w:sz w:val="28"/>
          <w:szCs w:val="28"/>
          <w:lang w:val="ru-RU"/>
        </w:rPr>
        <w:t xml:space="preserve"> финансово-экономическим вопросам, благоустройству, градостроительству и муниципальному хозяйству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местителя главы администрации Чернянского района по экономике и финансам – начальника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финансов и бюджетной политики администрации Чернянского района.</w:t>
      </w:r>
    </w:p>
    <w:p>
      <w:pPr>
        <w:pStyle w:val="TextBody"/>
        <w:ind w:left="28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ио председателя Муниципального совет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Чернянского района                                                                   С.В.Шаповалов</w:t>
      </w:r>
      <w:r>
        <w:rPr/>
        <w:t xml:space="preserve"> </w:t>
      </w:r>
    </w:p>
    <w:p>
      <w:pPr>
        <w:pStyle w:val="Normal"/>
        <w:ind w:left="284" w:hanging="0"/>
        <w:jc w:val="center"/>
        <w:rPr/>
      </w:pPr>
      <w:r>
        <w:rPr/>
      </w:r>
      <w:r>
        <w:br w:type="page"/>
      </w:r>
    </w:p>
    <w:p>
      <w:pPr>
        <w:pStyle w:val="Normal"/>
        <w:ind w:left="284" w:hanging="0"/>
        <w:jc w:val="center"/>
        <w:rPr>
          <w:sz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Муниципального совета Чернянского района                   от 24 апреля 2019 г. №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район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8 год</w:t>
      </w:r>
    </w:p>
    <w:p>
      <w:pPr>
        <w:pStyle w:val="Normal"/>
        <w:ind w:left="7080" w:hanging="0"/>
        <w:jc w:val="right"/>
        <w:rPr/>
      </w:pPr>
      <w:r>
        <w:rPr/>
        <w:t>(тыс. рублей)</w:t>
      </w:r>
    </w:p>
    <w:tbl>
      <w:tblPr>
        <w:tblW w:w="9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3060"/>
        <w:gridCol w:w="1800"/>
      </w:tblGrid>
      <w:tr>
        <w:trPr>
          <w:trHeight w:val="4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 источника  финансирования по бюджетной 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2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08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90 00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031</w:t>
            </w:r>
          </w:p>
        </w:tc>
      </w:tr>
      <w:tr>
        <w:trPr>
          <w:trHeight w:val="357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 031</w:t>
            </w:r>
          </w:p>
        </w:tc>
      </w:tr>
      <w:tr>
        <w:trPr>
          <w:trHeight w:val="357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2 00 00 05 0000 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0 000</w:t>
            </w:r>
          </w:p>
        </w:tc>
      </w:tr>
      <w:tr>
        <w:trPr>
          <w:trHeight w:val="357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2 00 00 05 0000 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000</w:t>
            </w:r>
          </w:p>
        </w:tc>
      </w:tr>
      <w:tr>
        <w:trPr>
          <w:trHeight w:val="4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</w:t>
            </w:r>
          </w:p>
        </w:tc>
      </w:tr>
      <w:tr>
        <w:trPr>
          <w:trHeight w:val="1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344 418</w:t>
            </w:r>
          </w:p>
        </w:tc>
      </w:tr>
      <w:tr>
        <w:trPr>
          <w:trHeight w:val="6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344 418</w:t>
            </w:r>
          </w:p>
        </w:tc>
      </w:tr>
      <w:tr>
        <w:trPr>
          <w:trHeight w:val="187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 387</w:t>
            </w:r>
          </w:p>
        </w:tc>
      </w:tr>
      <w:tr>
        <w:trPr>
          <w:trHeight w:val="6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8 38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</w:t>
      </w:r>
      <w:r>
        <w:br w:type="page"/>
      </w:r>
    </w:p>
    <w:p>
      <w:pPr>
        <w:pStyle w:val="Normal"/>
        <w:ind w:left="284" w:hanging="0"/>
        <w:jc w:val="center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Муниципального совета Чернянского района                   от 24 апреля 2019 г. № 88</w:t>
      </w:r>
    </w:p>
    <w:p>
      <w:pPr>
        <w:pStyle w:val="Normal"/>
        <w:ind w:left="496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Чернянский районный бюджет з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right="-286" w:hanging="0"/>
        <w:jc w:val="right"/>
        <w:rPr/>
      </w:pPr>
      <w:r>
        <w:rPr/>
        <w:t xml:space="preserve">                   </w:t>
      </w:r>
      <w:r>
        <w:rPr/>
        <w:t>(тыс. рублей)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3000"/>
        <w:gridCol w:w="1410"/>
        <w:gridCol w:w="141"/>
      </w:tblGrid>
      <w:tr>
        <w:trPr>
          <w:trHeight w:val="276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по бюджетной классифик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– Всег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8 50 00000 00 00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337 25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 09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 1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00 01 0000 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 1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96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3 02000 01 0000 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6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22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2000 02 0000 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73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3000 01 0000 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5 04000 02 0000 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7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3000 01 0000 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3010 01 0000 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5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7000 01 0000 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00 1 08 07020 01 0000 110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3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8 07100 01 0000 1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50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4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</w:t>
            </w:r>
            <w:r>
              <w:rPr>
                <w:sz w:val="22"/>
                <w:szCs w:val="22"/>
              </w:rPr>
              <w:t>муниципальны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9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нитарных предприятий, в том числе казенных</w:t>
            </w:r>
            <w:r>
              <w:rPr/>
              <w:t>)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10 00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13 05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9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13 13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20 00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25 05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70 00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5075 05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предприят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7000 00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1 07015 05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2 01000 01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2 01010 01 0000 1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2 01030 01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размещение отходов производства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2 01041 01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2 01050 01 0000 12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1995 05 0000 13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3 02995 05 0000 1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89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00 00 00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2053 05 0000 41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  от    продажи    земельных    участков, находящихся в государственной и муниципальной собственности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00 00 0000 4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сельских  поселений и межселенных территорий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13 05 0000 4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 границах городских  посел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4 06013 13 0000 43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2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03000 00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03010 01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 Российской Федерации об административных правонарушениях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03030 01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08010 01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18050 05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21050 05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25000 00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25030 01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25050 01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25060 01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го для водных объектов, находящихся в собственности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25085 05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28000 01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30030 01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32000 05 0000 14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33050 05 0000 14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 за нарушение законодательства Российской Федерации об административных правонарушениях, предусмотренных статьей 20.25 КоАП Р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43000 01 0000 14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90000 00 0000 14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3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6 90050 05 0000 14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3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5000 00 0000 18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5050 05 0000 18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6 156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6 2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100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6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1001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6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1001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536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200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274,00</w:t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2077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48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2077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548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16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8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0216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478,00</w:t>
            </w:r>
          </w:p>
        </w:tc>
      </w:tr>
      <w:tr>
        <w:trPr>
          <w:trHeight w:val="2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097 00 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3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097 05 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3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97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497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00</w:t>
            </w:r>
          </w:p>
        </w:tc>
      </w:tr>
      <w:tr>
        <w:trPr>
          <w:trHeight w:val="2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19 00 0000 15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19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55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37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5555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37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29999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0300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 491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 на ежемесячное денежное вознаграждение за классное руководств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1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94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 на ежемесячное денежное вознаграждение за классное руководств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1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94,00</w:t>
            </w:r>
          </w:p>
        </w:tc>
      </w:tr>
      <w:tr>
        <w:trPr>
          <w:trHeight w:val="30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на предоставление гражданам субсидий на оплату жилого помещения, коммунальных услуг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2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, коммунальных услуг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2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589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4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589,00</w:t>
            </w:r>
          </w:p>
        </w:tc>
      </w:tr>
      <w:tr>
        <w:trPr>
          <w:trHeight w:val="70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ржание ребенка в семье опекуна и приемной семье, а также вознаграждение, причитающееся приемном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7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0,00</w:t>
            </w:r>
          </w:p>
        </w:tc>
      </w:tr>
      <w:tr>
        <w:trPr>
          <w:trHeight w:val="12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ю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7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0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9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2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0029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2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082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8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082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8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084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99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084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799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</w:t>
            </w: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</w:t>
            </w:r>
            <w:r>
              <w:rPr/>
              <w:t xml:space="preserve"> комиссариа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7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2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96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2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</w:tr>
      <w:tr>
        <w:trPr>
          <w:trHeight w:val="13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ой Федерации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олномочий по обеспечению жильем отдельных категорий граждан, установленных Федеральным законом от 12.01.1995 г. № 5-ФЗ "О ветеранах"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35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                         12.01.1995 г. № 5-ФЗ "О ветеранах"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35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0,00</w:t>
            </w:r>
          </w:p>
        </w:tc>
      </w:tr>
      <w:tr>
        <w:trPr>
          <w:trHeight w:val="349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ых полномочий РФ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37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00</w:t>
            </w:r>
          </w:p>
        </w:tc>
      </w:tr>
      <w:tr>
        <w:trPr>
          <w:trHeight w:val="258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37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2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2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20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2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5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78,00</w:t>
            </w:r>
          </w:p>
        </w:tc>
      </w:tr>
      <w:tr>
        <w:trPr>
          <w:trHeight w:val="2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50 05 0000 15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78,00</w:t>
            </w:r>
          </w:p>
        </w:tc>
      </w:tr>
      <w:tr>
        <w:trPr>
          <w:trHeight w:val="2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60 00 0000 15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6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 транспортных средст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8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91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28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18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х средст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8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73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380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73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2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462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543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543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93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,00</w:t>
            </w:r>
          </w:p>
        </w:tc>
      </w:tr>
      <w:tr>
        <w:trPr>
          <w:trHeight w:val="4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930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2,00</w:t>
            </w:r>
          </w:p>
        </w:tc>
      </w:tr>
      <w:tr>
        <w:trPr>
          <w:trHeight w:val="547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9999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4000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899 ,00</w:t>
            </w:r>
          </w:p>
        </w:tc>
      </w:tr>
      <w:tr>
        <w:trPr>
          <w:trHeight w:val="675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0014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99,00</w:t>
            </w:r>
          </w:p>
        </w:tc>
      </w:tr>
      <w:tr>
        <w:trPr>
          <w:trHeight w:val="349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0014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399,00</w:t>
            </w:r>
          </w:p>
        </w:tc>
      </w:tr>
      <w:tr>
        <w:trPr>
          <w:trHeight w:val="246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0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50" w:hRule="atLeast"/>
        </w:trPr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49999 05 0000 151</w:t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12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1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ам муниципальных районо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18 00000 00 0000 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60010 05 0000 15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 ЛЕТ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19 00000 00 0000 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45,00</w:t>
            </w:r>
          </w:p>
        </w:tc>
      </w:tr>
      <w:tr>
        <w:trPr>
          <w:trHeight w:val="25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19 60010 05 0000 15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Муниципального совета Чернянского района                   от 24 апреля 2019 г. № 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 и подразделам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целевым статьям и видам функциональной 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Чернянского района за 2018 год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664"/>
        <w:gridCol w:w="785"/>
        <w:gridCol w:w="1559"/>
        <w:gridCol w:w="897"/>
        <w:gridCol w:w="1198"/>
      </w:tblGrid>
      <w:tr>
        <w:trPr>
          <w:trHeight w:val="94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2975</w:t>
            </w:r>
          </w:p>
        </w:tc>
      </w:tr>
      <w:tr>
        <w:trPr>
          <w:trHeight w:val="51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5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высшего должностного лица органа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</w:tr>
      <w:tr>
        <w:trPr>
          <w:trHeight w:val="44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</w:tr>
      <w:tr>
        <w:trPr>
          <w:trHeight w:val="4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3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представительных органов муниципальных образований в области общегосударственных вопрос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</w:tr>
      <w:tr>
        <w:trPr>
          <w:trHeight w:val="111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</w:tr>
      <w:tr>
        <w:trPr>
          <w:trHeight w:val="1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2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, местных администрац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8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 муниципальной программы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убвенции на осуществление полномочий по созданию и организации деятельности территориальной комиссии по делам несовершеннолетних и защите их прав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71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71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71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71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45</w:t>
            </w:r>
          </w:p>
        </w:tc>
      </w:tr>
      <w:tr>
        <w:trPr>
          <w:trHeight w:val="70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мер по поддержке сельскохозяйственного производства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2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12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2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2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2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9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1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45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е выборов и референдум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9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,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оинскому  учету на территориях, гд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тсутствуют военные комиссариа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1</w:t>
            </w:r>
          </w:p>
        </w:tc>
      </w:tr>
      <w:tr>
        <w:trPr>
          <w:trHeight w:val="4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«Обеспечение безопасности жизнедеятельности населения и территорий Чернянского района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000000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</w:t>
            </w:r>
          </w:p>
        </w:tc>
      </w:tr>
      <w:tr>
        <w:trPr>
          <w:trHeight w:val="4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деятельности подведомственных учреждений»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1</w:t>
            </w:r>
          </w:p>
        </w:tc>
      </w:tr>
      <w:tr>
        <w:trPr>
          <w:trHeight w:val="1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</w:tr>
      <w:tr>
        <w:trPr>
          <w:trHeight w:val="14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87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</w:tr>
      <w:tr>
        <w:trPr>
          <w:trHeight w:val="45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</w:tr>
      <w:tr>
        <w:trPr>
          <w:trHeight w:val="32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9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29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7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      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151</w:t>
            </w:r>
          </w:p>
        </w:tc>
      </w:tr>
      <w:tr>
        <w:trPr>
          <w:trHeight w:val="11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в области охраны труд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2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ельского хозяйства в Чернянскоми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действия целевых показателей реализации в рамках программ возмещения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73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целевых показателей реализации в рамках программ возмещения процентно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737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9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возмещение фактически понесен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737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</w:t>
            </w:r>
            <w:r>
              <w:rPr>
                <w:lang w:val="en-US"/>
              </w:rPr>
              <w:t>R</w:t>
            </w:r>
            <w:r>
              <w:rPr/>
              <w:t>5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возмещение фактически понесенных затра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</w:t>
            </w:r>
            <w:r>
              <w:rPr>
                <w:lang w:val="en-US"/>
              </w:rPr>
              <w:t>R</w:t>
            </w:r>
            <w:r>
              <w:rPr/>
              <w:t>5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1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Подпрограмма «Совершенствование и развитие транспортной системы Чернянского района» муниципальной программы «Совершенствование и развитие транспортной системы и дорожной сети Чернянского района Белгородской области на 2015-2020 гг.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транспортного обслуживания населения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проезд студент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238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238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и физическим лиц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238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покрытие убытков по организации транспортного обслужи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238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238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и физическим лиц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238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«Совершенствование и развитие дорожной сети» муниципальной программы </w:t>
            </w:r>
            <w:r>
              <w:rPr/>
              <w:t>«Совершенствование и развитие транспортной системы и дорожной сети Чернянского района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0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0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и ремонт автомобильных дорог общего пользования муниципальных район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01205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05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1205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</w:t>
            </w:r>
          </w:p>
        </w:tc>
      </w:tr>
      <w:tr>
        <w:trPr>
          <w:trHeight w:val="14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3</w:t>
            </w:r>
          </w:p>
        </w:tc>
      </w:tr>
      <w:tr>
        <w:trPr>
          <w:trHeight w:val="13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0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ремонт автомобильных дорог общего пользования населенных пунктов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22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22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22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2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2721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расход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4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уризм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г.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модернизация туристических объектов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01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редоставления государственных и муниципальных услуг гражданам Чернянского района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г.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(оказание услуг) МАУ МФЦ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27</w:t>
            </w:r>
          </w:p>
        </w:tc>
      </w:tr>
      <w:tr>
        <w:trPr>
          <w:trHeight w:val="76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</w:t>
            </w:r>
          </w:p>
        </w:tc>
      </w:tr>
      <w:tr>
        <w:trPr>
          <w:trHeight w:val="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406</w:t>
            </w:r>
          </w:p>
        </w:tc>
      </w:tr>
      <w:tr>
        <w:trPr>
          <w:trHeight w:val="33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программа «Обеспечение населения комфортным и доступным жильем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г.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населения комфортным и доступным жильем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4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обеспечению комфортным жилье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423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423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423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г.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2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капитального ремонта многоквартирных домов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250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25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</w:tr>
      <w:tr>
        <w:trPr>
          <w:trHeight w:val="13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25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</w:tr>
      <w:tr>
        <w:trPr>
          <w:trHeight w:val="13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знос на капитальный ремонт муниципальных квартир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5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муниципальных кварти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525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525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52501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0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ачественными услугами жилищно-коммунального 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4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г.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убсидии на организацию наружного освещения населенных пунктов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наружному освещению населенных пункт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2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2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2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населенных пунктов Чернянского район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7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7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713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</w:tr>
      <w:tr>
        <w:trPr>
          <w:trHeight w:val="268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городского и сельских поселений Чернянского района» муниципальной программы «Формирование современной городской среды на территории Чернянского района на 2018-2022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3</w:t>
            </w:r>
          </w:p>
        </w:tc>
      </w:tr>
      <w:tr>
        <w:trPr>
          <w:trHeight w:val="27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оведения мероприятий по благоустройству дворовых территорий в соответствии с едиными требованиями по благоустройству, а также общественных и иных территорий соответствующего функционального назначения  городского и сельских поселений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, реализуемых территориальным общественным самоуправлением в муниципальных образованиях Белгород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окружающей сре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3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3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3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4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10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49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 образования» муниципальной программы «Развитие образования Чернянского района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8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 дошкольного образования, обеспечивающий равный доступ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498</w:t>
            </w:r>
          </w:p>
        </w:tc>
      </w:tr>
      <w:tr>
        <w:trPr>
          <w:trHeight w:val="10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я к услугам образовательных учреждений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други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 прав граждан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7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други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7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7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6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7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730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5917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обще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917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государственных гарантий доступности общего образования»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266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муниципальных учреждений по предоставлению общего образования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895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организациям и автоном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95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14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прав граждан на получение общедоступного и бесплатного   образования в рамках государственного стандарта общего образования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01730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777</w:t>
            </w:r>
          </w:p>
        </w:tc>
      </w:tr>
      <w:tr>
        <w:trPr>
          <w:trHeight w:val="43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организациям и автономны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730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77</w:t>
            </w:r>
          </w:p>
        </w:tc>
      </w:tr>
      <w:tr>
        <w:trPr>
          <w:trHeight w:val="10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730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68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730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01730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4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730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730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нфраструктуры системы общего образования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1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1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22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22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22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72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3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72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7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72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6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</w:t>
            </w:r>
            <w:r>
              <w:rPr>
                <w:lang w:val="en-US"/>
              </w:rPr>
              <w:t>R</w:t>
            </w:r>
            <w:r>
              <w:rPr/>
              <w:t>09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>
          <w:trHeight w:val="2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</w:t>
            </w:r>
            <w:r>
              <w:rPr>
                <w:lang w:val="en-US"/>
              </w:rPr>
              <w:t>R</w:t>
            </w:r>
            <w:r>
              <w:rPr/>
              <w:t>09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2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» муниципальной программы «Развитие образования Чернянского района Белгородской области на 2015-2020 гг.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беспечение государственных гарантий доступности дополнительного образования»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3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муниципальных учреждений по предоставлению дополнительного образова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3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127</w:t>
            </w:r>
          </w:p>
        </w:tc>
      </w:tr>
      <w:tr>
        <w:trPr>
          <w:trHeight w:val="74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организациям 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7</w:t>
            </w:r>
          </w:p>
        </w:tc>
      </w:tr>
      <w:tr>
        <w:trPr>
          <w:trHeight w:val="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подготовка и повышение квалифик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г.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подготовке, повышению квалифик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121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организациям 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121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1210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«Оздоровление и отдых детей и подростков» муниципальной программы </w:t>
            </w:r>
            <w:r>
              <w:rPr/>
              <w:t>«Развитие образования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«Повышение качества услуг, оказываемых в лагерях с дневным пребыванием детей, органи- зованных на базах общеобразовательных организаций»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мероприятий по проведению оздоровительной кампании детей по организации отдыха и оздоровления детей в каникулярное время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206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206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206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706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706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5</w:t>
            </w:r>
          </w:p>
        </w:tc>
      </w:tr>
      <w:tr>
        <w:trPr>
          <w:trHeight w:val="43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проведению оздоровительной кампани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</w:tr>
      <w:tr>
        <w:trPr>
          <w:trHeight w:val="13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тей по организации отдыха и </w:t>
            </w:r>
            <w:r>
              <w:rPr>
                <w:bCs/>
                <w:sz w:val="22"/>
                <w:szCs w:val="22"/>
              </w:rPr>
              <w:t>оздоровления детей в каникулярное время</w:t>
            </w:r>
            <w:r>
              <w:rPr>
                <w:bCs/>
              </w:rPr>
              <w:t xml:space="preserve">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4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Молодость Белгородчины в Чернянском районе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некоммерческих организаций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1299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1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1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1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программа «Молодое поколение Чернянского района»  </w:t>
            </w:r>
            <w:r>
              <w:rPr>
                <w:bCs/>
              </w:rPr>
              <w:t>муниципальной программы «Развитие физической культуры и спорта в Чернянском районе Белгородской области на 2015-2020 гг.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</w:tr>
      <w:tr>
        <w:trPr>
          <w:trHeight w:val="41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рганизация культурно-досуговой деятельности в молодежной среде»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</w:tr>
      <w:tr>
        <w:trPr>
          <w:trHeight w:val="41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</w:tr>
      <w:tr>
        <w:trPr>
          <w:trHeight w:val="41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</w:tr>
      <w:tr>
        <w:trPr>
          <w:trHeight w:val="41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 организац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4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обще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«Обеспечение государственных гарантий доступности общего образования»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0173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20173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</w:tr>
      <w:tr>
        <w:trPr>
          <w:trHeight w:val="20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0</w:t>
            </w:r>
          </w:p>
        </w:tc>
      </w:tr>
      <w:tr>
        <w:trPr>
          <w:trHeight w:val="7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26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условий для реализации муниципальной программ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6</w:t>
            </w:r>
          </w:p>
        </w:tc>
      </w:tr>
      <w:tr>
        <w:trPr>
          <w:trHeight w:val="102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 выполнения функций государственными органами, казенными учреждениями, органами управле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целостной и сбалансированной системы процедур и механизмов оценки качества образова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2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6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2</w:t>
            </w:r>
          </w:p>
        </w:tc>
      </w:tr>
      <w:tr>
        <w:trPr>
          <w:trHeight w:val="97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библиотечного дела» муниципальной программы «Развитие и сохранение культуры Чернянского района Белгородско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5</w:t>
            </w:r>
          </w:p>
        </w:tc>
      </w:tr>
      <w:tr>
        <w:trPr>
          <w:trHeight w:val="13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(оказание услуг) подведомственных учреждений)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0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организации библиотечного обслуживания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0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1</w:t>
            </w:r>
          </w:p>
        </w:tc>
      </w:tr>
      <w:tr>
        <w:trPr>
          <w:trHeight w:val="369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3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8</w:t>
            </w:r>
          </w:p>
        </w:tc>
      </w:tr>
      <w:tr>
        <w:trPr>
          <w:trHeight w:val="33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>
          <w:trHeight w:val="30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1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налог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ждение грантов Губернатора Белгородской области для реализации проектов, направленных на развитие сельской культур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740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740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740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27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</w:tr>
      <w:tr>
        <w:trPr>
          <w:trHeight w:val="32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</w:tr>
      <w:tr>
        <w:trPr>
          <w:trHeight w:val="75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7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тование книжного фонда библиотек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по организации библиотечного обслужи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214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4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214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214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1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R</w:t>
            </w:r>
            <w:r>
              <w:rPr/>
              <w:t>519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4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R</w:t>
            </w:r>
            <w:r>
              <w:rPr/>
              <w:t>5192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зей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организации деятельности музеев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</w:tc>
      </w:tr>
      <w:tr>
        <w:trPr>
          <w:trHeight w:val="47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</w:tc>
      </w:tr>
      <w:tr>
        <w:trPr>
          <w:trHeight w:val="16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6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6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16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6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6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ультурно-досуговая деятельность и народное творчество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0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0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но-досуговой деятельности и народном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5</w:t>
            </w:r>
          </w:p>
        </w:tc>
      </w:tr>
      <w:tr>
        <w:trPr>
          <w:trHeight w:val="10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у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7</w:t>
            </w:r>
          </w:p>
        </w:tc>
      </w:tr>
      <w:tr>
        <w:trPr>
          <w:trHeight w:val="13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>
          <w:trHeight w:val="14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>
          <w:trHeight w:val="13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7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7</w:t>
            </w:r>
          </w:p>
        </w:tc>
      </w:tr>
      <w:tr>
        <w:trPr>
          <w:trHeight w:val="13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налог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7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</w:t>
            </w:r>
          </w:p>
        </w:tc>
      </w:tr>
      <w:tr>
        <w:trPr>
          <w:trHeight w:val="16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1</w:t>
            </w:r>
          </w:p>
        </w:tc>
      </w:tr>
      <w:tr>
        <w:trPr>
          <w:trHeight w:val="10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муниципальной собственности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</w:t>
            </w:r>
          </w:p>
        </w:tc>
      </w:tr>
      <w:tr>
        <w:trPr>
          <w:trHeight w:val="28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1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>
          <w:trHeight w:val="10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>
          <w:trHeight w:val="26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77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>
          <w:trHeight w:val="26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учших учреждений культур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63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3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70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70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4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4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</w:t>
            </w:r>
          </w:p>
        </w:tc>
      </w:tr>
      <w:tr>
        <w:trPr>
          <w:trHeight w:val="47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9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>
          <w:trHeight w:val="30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8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6</w:t>
            </w:r>
          </w:p>
        </w:tc>
      </w:tr>
      <w:tr>
        <w:trPr>
          <w:trHeight w:val="213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культуры в рамках подпрограммы «Муниципальная политика в сфере культуры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62</w:t>
            </w:r>
          </w:p>
        </w:tc>
      </w:tr>
      <w:tr>
        <w:trPr>
          <w:trHeight w:val="7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97</w:t>
            </w:r>
          </w:p>
        </w:tc>
      </w:tr>
      <w:tr>
        <w:trPr>
          <w:trHeight w:val="14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46</w:t>
            </w:r>
          </w:p>
        </w:tc>
      </w:tr>
      <w:tr>
        <w:trPr>
          <w:trHeight w:val="720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51</w:t>
            </w:r>
          </w:p>
        </w:tc>
      </w:tr>
      <w:tr>
        <w:trPr>
          <w:trHeight w:val="27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3</w:t>
            </w:r>
          </w:p>
        </w:tc>
      </w:tr>
      <w:tr>
        <w:trPr>
          <w:trHeight w:val="30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3</w:t>
            </w:r>
          </w:p>
        </w:tc>
      </w:tr>
      <w:tr>
        <w:trPr>
          <w:trHeight w:val="3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47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9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47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77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</w:tr>
      <w:tr>
        <w:trPr>
          <w:trHeight w:val="47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77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77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>
          <w:trHeight w:val="110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77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47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</w:tr>
      <w:tr>
        <w:trPr>
          <w:trHeight w:val="47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</w:tr>
      <w:tr>
        <w:trPr>
          <w:trHeight w:val="30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>
          <w:trHeight w:val="47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78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янском районе Белгородской области на 2015-2020 гг.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муниципальной доплаты к пенси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12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12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21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126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</w:tr>
      <w:tr>
        <w:trPr>
          <w:trHeight w:val="4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21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21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21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71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4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71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71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71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иным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71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71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71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45</w:t>
            </w:r>
          </w:p>
        </w:tc>
      </w:tr>
      <w:tr>
        <w:trPr>
          <w:trHeight w:val="212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Обеспечение населения комфортным и доступным жильем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5</w:t>
            </w:r>
          </w:p>
        </w:tc>
      </w:tr>
      <w:tr>
        <w:trPr>
          <w:trHeight w:val="8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103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103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3103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49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жильем отдельных категорий граждан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351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351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3513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9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социальной поддержки педагогических работник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0123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0123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Н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0123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х работников муниципальных образовательных учрежден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173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173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173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60000</w:t>
            </w:r>
            <w:r>
              <w:rPr>
                <w:lang w:val="en-US"/>
              </w:rPr>
              <w:t>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 социальной поддержки многодетных семе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3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соцзащиты многодетных семе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3728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3728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3728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</w:t>
            </w:r>
          </w:p>
        </w:tc>
      </w:tr>
      <w:tr>
        <w:trPr>
          <w:trHeight w:val="49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литика в сфере культур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4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социальной поддержки работникам культуры, проживающим и работающим в сельской мест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23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23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</w:t>
            </w:r>
            <w:r>
              <w:rPr>
                <w:sz w:val="22"/>
              </w:rPr>
              <w:t xml:space="preserve"> </w:t>
            </w:r>
            <w:r>
              <w:rPr/>
              <w:t>по ПН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232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янском районе Белгородской области на 2015-2020 гг.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7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52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7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52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52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52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525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2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едоставление гражданам адресных субсидий на оплату жилого помещения </w:t>
            </w:r>
            <w:r>
              <w:rPr>
                <w:bCs/>
              </w:rPr>
              <w:t xml:space="preserve">и коммунальных услуг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715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715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715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715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715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101725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2</w:t>
            </w:r>
          </w:p>
        </w:tc>
      </w:tr>
      <w:tr>
        <w:trPr>
          <w:trHeight w:val="102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жемесячных денежных компенсаций расходов по оплате жилищно-коммунальных услуг реабилитированным лицам и лицам,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</w:t>
            </w:r>
          </w:p>
        </w:tc>
      </w:tr>
      <w:tr>
        <w:trPr>
          <w:trHeight w:val="7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нанным пострадавшими от политических репрессий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К расходов на уплату взноса на капитальный ремонт общего имуществ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10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46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10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46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10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46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223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223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223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отдельных мер социальной поддержки граждан, подвергшихся радиации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513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513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0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513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7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513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513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ежегодной денежной выплаты гражданам, награжденным знако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"Почетный донор СССР", "Почетный донор России "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52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52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52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52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522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инвалидам компенсаций страховых премий по договорам обязательного страхования автогражданской ответ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52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52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528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</w:t>
            </w:r>
            <w:r>
              <w:rPr>
                <w:bCs/>
              </w:rPr>
              <w:t xml:space="preserve"> и гражданам, оказавшимся в тяжелой жизненной ситуаци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3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субсидий  ветеранам боевых действий </w:t>
            </w:r>
            <w:r>
              <w:rPr>
                <w:bCs/>
              </w:rPr>
              <w:t xml:space="preserve"> и другим категориям военнослужащих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3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ежемесячных пособий отдельным категориям граждан, а также членам семей военнослужащих, погибших при исполнении обязанностей военной служб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ежемесячных денежных выплат ветеранам труда, ветеранам военной служб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1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социальны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</w:t>
            </w:r>
          </w:p>
        </w:tc>
      </w:tr>
      <w:tr>
        <w:trPr>
          <w:trHeight w:val="4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4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10272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4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ежемесячных денежных выплат реабилитированным лицам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4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ежемесячных денежных выплат лицам, родившимся в период с 22 июня 1923 г. по 3 сентября 1945 г. (Дети войн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4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4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4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4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4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726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6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6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на территории Чернянского района для отдельных категорий граждан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38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38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382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0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защит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01716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х категорий граждан работников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01716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01716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поддержка семьи и детей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Предоставление мер социальной поддержки семьям и детям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по уходу за ребенком до достижения возраста полутора лет </w:t>
            </w:r>
            <w:r>
              <w:rPr>
                <w:bCs/>
              </w:rPr>
              <w:t xml:space="preserve">гражданам, не подлежащим обязательному социальному страхованию на случай временной нетрудоспособности и связи с материнством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538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538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538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пособий при рождении ребенка гражданам, не подлежащим обязательному социальному  страхованию на случай временной нетрудоспособности и в связи с материнством 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538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538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538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ежемесячных пособий гражданам, имеющих детей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728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6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728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1728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728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728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0</w:t>
            </w:r>
          </w:p>
        </w:tc>
      </w:tr>
      <w:tr>
        <w:trPr>
          <w:trHeight w:val="206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bCs/>
              </w:rPr>
              <w:t>Обеспечение населения комфортным и доступным жильем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8</w:t>
            </w:r>
          </w:p>
        </w:tc>
      </w:tr>
      <w:tr>
        <w:trPr>
          <w:trHeight w:val="144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, и лиц из их числ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жильем детей-сирот и детей, оставшихся без попечения родителей, и лиц из их числ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2708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2708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2708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4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компенсации части родительской платы за присмотр и уход за детьми в образовательных учреждениях, реализующих основную образовательную программу дошкольного образова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173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173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1730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8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оциальная поддержка семьи и детей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Предоставление мер социальной поддержки детям-сиротам и детям, оставшимся без попечения родителе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5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лата единовременного пособия при всех устройствах детей, лишенных родительского попечения,  в семью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52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52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52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996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R08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99</w:t>
            </w:r>
          </w:p>
        </w:tc>
      </w:tr>
      <w:tr>
        <w:trPr>
          <w:trHeight w:val="10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R08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R08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R08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R08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альная поддержка детей-сирот и детей, оставшихся без попечения родителей, в части оплаты жилых помещений, закрепленных за детьми-сиротами и капитального ремонт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30271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1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1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1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13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7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 по предоставлению материнского капитала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432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3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5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й  адресно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4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13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и женщинам, находящимся в трудной жизненной ситуации и сохранившим беремен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79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» муниципальной программы </w:t>
            </w:r>
            <w:r>
              <w:rPr>
                <w:bCs/>
              </w:rPr>
              <w:t>«Социальная поддержка граждан в Чернянском районе Белгородской области на 2015-2020 годы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9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убсидии отдельным общественным и иным некоммерческим мероприятиям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отдельным общественным организациям и иным некоммерческим организациям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299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299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299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убвенции на организацию предоставления отдельных мер социальной защиты населения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712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712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712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712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712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712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712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7123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деятельности по опеке и попечительству в отношении несовершеннолетних лиц и лиц из числа детей-сирот и детей, оставшихся без попечения родителей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 и лиц из числа детей-сирот и детей, оставшихся без попечения родителей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71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71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71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71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71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7124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712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712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712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712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712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7125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едоставления ежемесячных компенсаций расходов по оплате ЖКУ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5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ежемесячных денежных компенсаций по оплате жилищно-коммунальных услуг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57126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571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571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</w:tr>
      <w:tr>
        <w:trPr>
          <w:trHeight w:val="1008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5712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96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6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6712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6712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6712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22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1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физической культуры и массового спорта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Мероприятия в рамках подпрограммы «Развитие физической культуры и спорта»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01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299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программа «Повышение вовлеченности и мотивации граждан к регулярным занятиям физической культурой и спортом» муниципальной программы </w:t>
            </w:r>
            <w:r>
              <w:rPr>
                <w:bCs/>
              </w:rPr>
              <w:t>«Развитие физической культуры и спорта в Чернянском районе Белгородской области на 2015-2020 гг.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6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муниципальных учрежден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6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6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организация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1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6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организациям на исполнение муниципальных зада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9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01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Молодость Белгородчины в Чернянском районе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Поддержка некоммерческих организац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роприят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301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</w:tr>
      <w:tr>
        <w:trPr>
          <w:trHeight w:val="204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1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</w:tr>
      <w:tr>
        <w:trPr>
          <w:trHeight w:val="6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1299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1299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литика в сфере физической культуры, спорта и молодежной политики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01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501900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подведомственных учреждений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8502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5020059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0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5020059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финансовое обеспечение по оснащению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28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28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28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8</w:t>
            </w:r>
          </w:p>
        </w:tc>
      </w:tr>
      <w:tr>
        <w:trPr>
          <w:trHeight w:val="68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788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кредит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78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78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86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86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1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5</w:t>
            </w:r>
          </w:p>
        </w:tc>
      </w:tr>
      <w:tr>
        <w:trPr>
          <w:trHeight w:val="301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>Фонд финансовой поддержки</w:t>
              <w:tab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1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5</w:t>
            </w:r>
          </w:p>
        </w:tc>
      </w:tr>
      <w:tr>
        <w:trPr>
          <w:trHeight w:val="31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>Дотаци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1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45</w:t>
            </w:r>
          </w:p>
        </w:tc>
      </w:tr>
      <w:tr>
        <w:trPr>
          <w:trHeight w:val="480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1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>Фонд финансовой поддержки</w:t>
              <w:tab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1</w:t>
            </w:r>
          </w:p>
        </w:tc>
      </w:tr>
      <w:tr>
        <w:trPr>
          <w:trHeight w:val="25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>Дота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1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1</w:t>
            </w:r>
          </w:p>
        </w:tc>
      </w:tr>
      <w:tr>
        <w:trPr>
          <w:trHeight w:val="405" w:hRule="atLeast"/>
        </w:trPr>
        <w:tc>
          <w:tcPr>
            <w:tcW w:w="4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122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Муниципального совета Чернянского района                   от 24 апреля 2019 г. № 88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Чернянского районного бюджета за  2018 год</w:t>
      </w:r>
    </w:p>
    <w:p>
      <w:pPr>
        <w:pStyle w:val="Normal"/>
        <w:ind w:right="-428" w:hanging="0"/>
        <w:jc w:val="right"/>
        <w:rPr/>
      </w:pPr>
      <w:r>
        <w:rPr>
          <w:color w:val="000000"/>
        </w:rPr>
        <w:t>(тыс. рублей)</w:t>
      </w:r>
    </w:p>
    <w:tbl>
      <w:tblPr>
        <w:tblW w:w="13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8"/>
        <w:gridCol w:w="709"/>
        <w:gridCol w:w="1508"/>
        <w:gridCol w:w="902"/>
        <w:gridCol w:w="1276"/>
        <w:gridCol w:w="1508"/>
        <w:gridCol w:w="1508"/>
      </w:tblGrid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-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-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122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делам ГОЧС Черн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</w:t>
            </w:r>
            <w:r>
              <w:rPr/>
              <w:t xml:space="preserve">Обеспечение деятельности муниципальных учреждений»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учреждения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Администрация муниципального  района «Чернян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73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69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00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-ва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 муниципальной программы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убвенции на осуществление полномочий по созданию и организации деятельности территориальных комиссий по делам несовершеннолетних и защите их пр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организация деятельности территориальных комиссий по делам несовершеннолетних и защите их пра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71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71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71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71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5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мер по поддержке сельскохозяйственного производ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71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71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71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712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1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выплаты персоналу в целях обеспечения выполнения функций казенными учреждениям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а на имущество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5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5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51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учреж-дениями, казенными учреждениями, органам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59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9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в области охраны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2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Развитие сельского хозяйства в  Чернянском районе» муниципальной программы </w:t>
            </w:r>
            <w:r>
              <w:rPr/>
              <w:t>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содействия целевых показателей реализации в рамках программ возмещения процентной ставки по долгосрочным, среднесрочным и краткосрочным кредитам, взятым малыми формами хозяйств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действия целевых показателей реализации в рамках программ возмещения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737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возмещение фактически понесенн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1737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4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возмещение недополученных доходов и возмещение фактически понесенных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1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4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 развитие транспортной системы Чернянского района» муниципальной программы «Совершенствование и развитие транспортной системы и </w:t>
            </w:r>
            <w:r>
              <w:rPr>
                <w:color w:val="000000"/>
                <w:sz w:val="23"/>
                <w:szCs w:val="23"/>
              </w:rPr>
              <w:t>дорожной сети Чернянского района Белгородской области на 2015-2020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здание условий для организации транспортного обслуживания на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238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и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238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238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и физ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1238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расход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Развитие туризма в  Чернянском районе» муниципальной программы </w:t>
            </w:r>
            <w:r>
              <w:rPr/>
              <w:t>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модернизация туристических объе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9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беспечение мероприятий по проведению капремонта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капремонта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25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25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25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и услугам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0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0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0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4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убсидии на организацию наружного освещения населенных пунктов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наружному освещению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1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1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21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аружного освещения населенных пунктов Чернян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1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1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2713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дворовых территорий многоквартирных домов, общественных и и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ующего функционального назначения городского и сельских поселений Чернянского района» муниципальной программы «Формирование современной городской среды на территории Чернянского района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роведения мероприятий по благоустройству дворовых территорий в соответствии с едиными требованиями по благоустройству, а также общественных и иных территорий соответствующего функционального назначения городского и сельских поселений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5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проектов, реализуемых территориальным общественным самоуправлением в муниципальных образов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4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4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4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по рассмотрению дел об административных правонаруш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носы по обязательному социальному страхованию 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31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Молодость Белгородчины в Чернянском рай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некоммерчески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5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населения комфортным и доступным жильем» </w:t>
            </w:r>
            <w:r>
              <w:rPr>
                <w:bCs/>
              </w:rPr>
              <w:t>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5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льем  молодых се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1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4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жильем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513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513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3513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финансовое обеспечение по оснащению органов мест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81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8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8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78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креди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78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78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финансов и бюджетной политики админист-рации Черн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937,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 xml:space="preserve">Функционирование Правительства Российской Федерации,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4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4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9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лата налога на имущество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ругие общегосударстве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59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6,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первичному воинскому 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6,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качественными услугам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0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0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10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8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Дотации бюджетам субъектов РФ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8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8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4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>Фонд финансовой поддержк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4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4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>Фонд финансовой поддержки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/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701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Управление имущественных и земельных отношений администрации муниципального района «Чернян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органов местного самоуправления в области общегосударственн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, органам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0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Совершенствование и развитие дорожной сети» муниципальной программы  </w:t>
            </w:r>
            <w:r>
              <w:rPr>
                <w:color w:val="000000"/>
              </w:rPr>
              <w:t>«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держание и ремонт автомобильных дорог общего пользования муниципальных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05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05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1205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населенных пункт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22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22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22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2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2721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Подпрограмма «Обеспечение населения комфортным и доступным жильем» </w:t>
            </w:r>
            <w:r>
              <w:rPr>
                <w:bCs/>
              </w:rPr>
              <w:t>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населения комфортным и доступным жиль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комфортным жиль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23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23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423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Обеспечение населения коммунальными услугами» муниципальной программы «Обеспечение комфортным и доступным жильем, коммунальными услугами ж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</w:t>
            </w:r>
            <w:r>
              <w:rPr/>
              <w:t>Обеспечение мероприятий по проведению капремонта многоквартирных до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капремонта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25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25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325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Взнос на капитальный ремонт муниципальных кварт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5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</w:rPr>
              <w:t>Взнос на капитальный ремонт муниципальных кварт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525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525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205250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4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населения комфортным и доступным жильем» </w:t>
            </w:r>
            <w:r>
              <w:rPr>
                <w:bCs/>
              </w:rPr>
              <w:t>муниципальной программы 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«Обеспечение жильем детей-сирот и детей, оставшихся без попечения родителей, и лиц из их чис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жильем детей-сирот и детей, оставшихся без попечения родителей, и лиц из их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8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8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2708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3"/>
              </w:rPr>
              <w:t>Муниципальный совет Чернянс-кого района Белгородской</w:t>
            </w:r>
            <w:r>
              <w:rPr>
                <w:b/>
                <w:bCs/>
                <w:color w:val="000000"/>
              </w:rPr>
              <w:t xml:space="preserve">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-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представительных органов в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х вопр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органами, казенными учреждениями органам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учреждение  «Физкультурно-оздоровитель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Повышение вовлеченности и мотивации граждан к регулярным занятиям физической культурой и спортом» муниципальной программы «Развитие физической культуры и спорта в Чернянском районе </w:t>
            </w:r>
            <w:r>
              <w:rPr>
                <w:bCs/>
                <w:sz w:val="23"/>
                <w:szCs w:val="23"/>
              </w:rPr>
              <w:t>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деятельност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 «Ледовая аре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вовлеченности и мотивации граждан к регулярным занятиям физиче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ой и спортом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деятельност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 «Плавательный бассейн «Дельфин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Повышение вовлеченности и мотивации граждан к регулярным занятиям физической культурой и спортом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деятельности муниципа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зической культуры, спорта и молодежной политики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 выполнения функций государственными органами, казенными учреждениями, органами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056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6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6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6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6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физической культуры  и массового спорта» муниципальной программы </w:t>
            </w:r>
            <w:r>
              <w:rPr>
                <w:bCs/>
              </w:rPr>
              <w:t xml:space="preserve">«Развитие физической культуры и спорта в Чернянском районе </w:t>
            </w:r>
            <w:r>
              <w:rPr>
                <w:bCs/>
                <w:sz w:val="23"/>
                <w:szCs w:val="23"/>
              </w:rPr>
              <w:t>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Мероприятия в рамках подпрограммы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1299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Молодость Белгородчины в Чернянском районе» </w:t>
            </w:r>
            <w:r>
              <w:rPr/>
              <w:t xml:space="preserve">муниципальной программы </w:t>
            </w:r>
            <w:r>
              <w:rPr>
                <w:bCs/>
              </w:rPr>
              <w:t>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ддержка некоммерчески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29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301299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литика в сфере физической культуры, спорта 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учреж-дениями, казенными учреждениями, органами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деятельности подведомстве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3"/>
              </w:rPr>
              <w:t>МБУ СОССЗН Черн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"Социально-реабилитационный Центр для несовершеннолетн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2012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и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2012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2012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и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1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бюджетное до-школьное образовательное учреждение «Детский сад   «Колокольчик» комбинированного вида п. Чернянка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1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 дошкольного образования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други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 прав граждан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други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5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2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други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2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2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Муниципальное автономное дошкольное образовательное уч-реждение «Центр развития ребенка – детский сад  «Солнышко»                 п. Чернянка Белгород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го образования» муниципальной программы «Развитие образования Чернянского района Белгородской области на 2015-2020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други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8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еализации  прав граждан на получение общедоступного и бесплатного дошкольного образования в муниципальных дошкольных 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други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образования адми-             нистрации Черн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0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49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7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7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7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по предоставлению дошко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7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други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9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други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91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Школы-детские сады, школы нача-льные, неполные средние,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91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Развитие общего образования» муниципальной программы  </w:t>
            </w:r>
            <w:r>
              <w:rPr/>
              <w:t>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91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государственных гарантий доступности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2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муниципальных учреждений по предоставлению обще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9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организациям 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9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реализации прав граждан на получение общедоступного и бесплатного  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73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77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организациям 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73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7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730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173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173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м учреждениям 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1730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9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нфраструктуры системы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5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22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65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22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22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22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27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27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27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202721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20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0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5202</w:t>
            </w:r>
            <w:r>
              <w:rPr>
                <w:bCs/>
                <w:color w:val="000000"/>
                <w:lang w:val="en-US"/>
              </w:rPr>
              <w:t>R</w:t>
            </w:r>
            <w:r>
              <w:rPr>
                <w:bCs/>
                <w:color w:val="000000"/>
              </w:rPr>
              <w:t>09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9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9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государственных гарантий  по предоставлению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9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деятельности муниципальных учреждений по предоставлению дополните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организациям 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5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2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други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2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21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«Оздоровление и отдых детей и подростков» </w:t>
            </w:r>
            <w:r>
              <w:rPr/>
              <w:t>муниципальной программы «</w:t>
            </w:r>
            <w:r>
              <w:rPr>
                <w:sz w:val="22"/>
                <w:szCs w:val="22"/>
              </w:rPr>
              <w:t>Развитие образования Чернянского района Белгородской области на 2015-2020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«Повышение качества услуг, оказываемых в лагерях с дневным пребыванием детей, организованных на базах общеобразовательных организ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проведению оздоровительной кампании детей по организации отдыха и оздоровления детей в каникулярное врем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20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70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70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2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Развитие общего образования» муниципальной программы  </w:t>
            </w:r>
            <w:r>
              <w:rPr/>
              <w:t>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Обеспечение государственных гарантий доступности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 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73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1730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еализации муниципальной програм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 выполнения функций государственными органами, казенными учреждениями, органами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056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6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56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целостной и сбалансированной системы процедур и механизмов оценки качества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казенных 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2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9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6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6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6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6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6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6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8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5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5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социальной поддержки педагогических работни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2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2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2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х работников муниципальных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7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7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7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4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 муниципальной программы «Развит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существление мер социальной поддержки многодетных се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3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соцзащиты многодетных сем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3728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3728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03728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енсация части родительской платы за содерж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лата компенсации части родительской платы за присмотр и уход за детьми в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1730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 культуры админист-рации Чернянского района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18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полнительного образования» </w:t>
            </w:r>
            <w:r>
              <w:rPr>
                <w:sz w:val="23"/>
                <w:szCs w:val="23"/>
              </w:rPr>
              <w:t>муниципальной программы «Развитие образования Чернянского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государственных гарантий  по предоставлению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3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униципальных учреждений по предоставлению дополни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организациям 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5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2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5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библиотечного дела» муниципальной программы «Развитие и сохранение культуры Чернянского района Белгородской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области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на 2015</w:t>
            </w:r>
            <w:r>
              <w:rPr>
                <w:sz w:val="23"/>
                <w:szCs w:val="23"/>
              </w:rPr>
              <w:t>-</w:t>
            </w:r>
            <w:r>
              <w:rPr/>
              <w:t xml:space="preserve">2020 </w:t>
            </w:r>
            <w:r>
              <w:rPr>
                <w:sz w:val="23"/>
                <w:szCs w:val="23"/>
              </w:rPr>
              <w:t>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9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деятельности (оказание услуг) подведомстве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8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организации библиотечного обслужи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2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7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ждение грантов Губернатора Белгородской области для реализации проектов, направленных на развитие сель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74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74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740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по организации библиотеч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214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214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2214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1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51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узей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деятельности (оказание услуг) подведомстве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организации деятельности музе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1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ультурно-досуговая деятельность и народное творчество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деятельности (оказание услуг) подведомстве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культурно-досуговой деятельности и народному творчеств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0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3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ях обеспечения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3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301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301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301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301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301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6301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00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00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9900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учши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5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5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00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5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27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литика в сфере культуры» муниципальной программы «Развитие и сохранение культуры Чернянского района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7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 по функционированию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90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деятельности (оказание услуг) подведомственных учрежд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5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культур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4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закупки товаров,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2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17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5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казен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5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5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501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77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адрового потенциала в сфере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5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социальной поддержки педагогических работников муниципальных образовате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7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7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5017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литика в сфере культуры» муниципальной программы «Развитие и сохранение культуры Чернянского района на 2015-2020 гог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социальной поддержки работникам культуры, проживающим и работающим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32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32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503232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У «Центр молодежных инициати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е поколение Чернянского района» муниципальной программы «Развитие  физиче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4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ы и спорта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культурно-досуговой деятельности в молодежной сре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4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4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4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4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3"/>
              </w:rPr>
            </w:pPr>
            <w:r>
              <w:rPr>
                <w:b/>
                <w:bCs/>
                <w:color w:val="000000"/>
                <w:sz w:val="23"/>
              </w:rPr>
              <w:t>МБУ «Комплексный центр соцобслуживания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0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и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Управление  социальной защиты населения администрации Чер-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янского района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971,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971,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циальная поддержка отдельных категорий гражда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муниципальной доплаты к пен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12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12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услуг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126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служива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71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0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6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Осуществление мер социальной поддержки многодетных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603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603728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603728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ер социальной поддержки отд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7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й граждан» муниципальной программы «Социальная поддержка граждан в Чернянском районе Белгородской области на 2015-2020 </w:t>
            </w:r>
            <w:r>
              <w:rPr>
                <w:sz w:val="23"/>
                <w:szCs w:val="23"/>
              </w:rPr>
              <w:t>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7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жилищно-коммунальных услуг отдельным категориям граждан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5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7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5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закупки товаров,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5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5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52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ажданам адресных субсидий на оплату жилого помещения </w:t>
            </w:r>
            <w:r>
              <w:rPr>
                <w:bCs/>
              </w:rPr>
              <w:t xml:space="preserve">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1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1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закупки товаров,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1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1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1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ветеранам тру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закупки товаров,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72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закупки товаров,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я и компенсации по публично-норматив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многодетным семь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закупки товаров,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денежных компенсаций расходов по оплате жилищно-коммунальных услуг иным категориям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172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закупки товаров,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725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К расходов на уплату взноса на капитальный ремонт обще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4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4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101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4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0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пособий малоимущим гражданам и гражданам, оказавшимся в тяжелой жизненной ситу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22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22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22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отдельных мер социальной поддержки граждан, подвергшихся ради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51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51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закупки товаров,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51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51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51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лата ежегодной денежной выплаты гражданам, награжденным знаком "Почетный донор СССР", "Почетный донор России 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52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10252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закупки товаров,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710252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52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52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инвалидам компенсаций страховых премий по договорам обязательного страхования автогражданск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52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52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52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малоимущим гражданам </w:t>
            </w:r>
            <w:r>
              <w:rPr>
                <w:bCs/>
              </w:rPr>
              <w:t xml:space="preserve"> и гражданам, оказавшимся в тяжелой жизненной ситу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72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3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субсидий  ветеранам боевых действий </w:t>
            </w:r>
            <w:r>
              <w:rPr>
                <w:bCs/>
              </w:rPr>
              <w:t xml:space="preserve"> и другим категориям военно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3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ежемесячных пособий отдельным категориям граждан, а также членам семей </w:t>
            </w:r>
            <w:r>
              <w:rPr>
                <w:bCs/>
                <w:sz w:val="23"/>
                <w:szCs w:val="23"/>
              </w:rPr>
              <w:t>военнослужащих, погибших при</w:t>
            </w:r>
            <w:r>
              <w:rPr>
                <w:bCs/>
              </w:rPr>
              <w:t xml:space="preserve"> </w:t>
            </w:r>
            <w:r>
              <w:rPr>
                <w:bCs/>
                <w:sz w:val="23"/>
                <w:szCs w:val="23"/>
              </w:rPr>
              <w:t>исполнении обязанностей военной службы</w:t>
            </w: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ежемесячных денежных выплат ветеранам труда, ветер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4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5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оенной служб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4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закупки товаров,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4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4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4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ежемесячных денежных выплат труженикам ты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4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4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4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лата ежемесячных денежных выплат реабилитированным лиц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4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4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24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лата ежемесячных денежных выплат лицам, родившимся в период с 22 июня 1923 г. по 3 сентября 1945 г. (Дети войны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72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72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чие закупки товаров, рабо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72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72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72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оставление материальной и иной помощи для погреб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72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72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726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равной доступности услуг общественного транспорта на территории района для отдельных категорий граж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102738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738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2738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дернизация и развитие социального обслуживания населения» муниципа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социальной защиты отдельных категорий работников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71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71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716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Социальная поддержка семьи и детей» муниципальной программы </w:t>
            </w:r>
            <w:r>
              <w:rPr/>
              <w:t>«Социальная поддержка граждан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3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ер социальной поддержки семьям и дет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0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по уходу за ребенком до достижения возраста полутора лет </w:t>
            </w:r>
            <w:r>
              <w:rPr>
                <w:bCs/>
              </w:rPr>
              <w:t xml:space="preserve">гражданам, не подлежащим обязательному социальному страхованию на случай временной нетрудоспособности и связи с материнств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538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538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538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пособий при рождении ребенка гражданам, не подлежащим обязательному социальному  страхованию на случай временной нетрудоспособности и в связи с материнств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538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301538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301538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ежемесячных пособий гражданам, имеющих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30172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6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72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72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чные нормативные социа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72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1728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5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Социальная поддержка семьи и детей» муниципальной программы </w:t>
            </w:r>
            <w:r>
              <w:rPr/>
              <w:t>«Социальная поддержка граждан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3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5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«Предоставление мер социальной поддержки детям-сиротам и детям, оставшимся без попечения родител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3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5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месячная денежная выплата, назначаемая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9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3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30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8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3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плата единовременного пособия при всех устройствах детей, лишенных родительского попечения,  в семь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52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52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52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циальная поддержка детей-сирот и детей, оставшихся без попечения родителей, в части оплаты жилых помещений, закрепленных за детьми-сиротами и капитального ремо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30271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1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обия и компенсации по публично-нормативным </w:t>
            </w:r>
          </w:p>
          <w:p>
            <w:pPr>
              <w:pStyle w:val="Normal"/>
              <w:jc w:val="both"/>
              <w:rPr/>
            </w:pPr>
            <w:r>
              <w:rPr/>
              <w:t>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13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28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28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28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2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2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28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28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28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28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полномочий социальной защиты семей по предоставлению материнского капита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4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 и компенсации по публично-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027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79,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 реализации муниципальной программы» муниципальной программы «</w:t>
            </w:r>
            <w:r>
              <w:rPr/>
              <w:t>Социальная поддержка граждан в Чернянском районе Белгородской области на 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новное мероприятие «Субсидии отдельным общественным и иным некоммерческим мероприятия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отдельным общественным организац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99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99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1299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убвенции на организацию предоставления отдельных мер социальной защиты населения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40271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7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71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71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71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71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71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2712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деятельности по опеке и попечительству в отношении несовершеннолетних лиц и лиц из их числа, детей-сирот и детей, оставших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3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 и лиц из числа детей-сирот и детей, оставшихся без попечения роди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371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371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371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371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371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3712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4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совершеннолетн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471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471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471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471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471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4712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предоставления ежемесячных денежных компенсаций расходов по оплате жилищно-коммун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5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ежемесячных денежных компенсаций по оплате жилищно-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5712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5712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5712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5712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рганизация предоставления социального пособия на погреб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6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671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671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06712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У «Многофункциональный центр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дпрограмма «Обеспечение предоставления государственных и муниципальных услуг гражданам Чернянского района» муниципальной программы </w:t>
            </w:r>
            <w:r>
              <w:rPr/>
              <w:t>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еспечение деятельности (оказание услуг) МАУ МФЦ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и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4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БУ «Центр правов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ках подпрограммы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и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КУ «АХЧ» Чернян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2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2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учреждения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3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 на имущество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У «ДОЦ «Орбита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Оздоровление и отдых детей и подростков» </w:t>
            </w:r>
            <w:r>
              <w:rPr/>
              <w:t>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0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ение мероприятий по проведению оздоровительной кампании детей по организации отдыха и оздоровления детей в каникулярное врем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и и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исполнение муниципального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401005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Муниципального совета Чернянского района                   от 24 апреля 2019 г. № 88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сельских поселений на осуществление полномочий по первичному воинскому учету на территориях, где отсутствуют военные комиссариат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 2018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2083"/>
      </w:tblGrid>
      <w:tr>
        <w:trPr>
          <w:trHeight w:val="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н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но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то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очен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урен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о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троиц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ечен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нян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шан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иков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ен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халанское сельское посе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«Поселок Чернянк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6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sz w:val="28"/>
        </w:rPr>
        <w:t>_________</w:t>
      </w:r>
      <w:r>
        <w:br w:type="page"/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риложение 6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Муниципального совета Чернянского района                   от 24 апреля 2019 г. № 88</w:t>
      </w:r>
    </w:p>
    <w:p>
      <w:pPr>
        <w:pStyle w:val="Normal"/>
        <w:ind w:left="552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ределение дотации на выравнивание бюджетной обеспеченности поселений за 2018 год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(тыс. рублей)</w:t>
      </w:r>
    </w:p>
    <w:tbl>
      <w:tblPr>
        <w:tblW w:w="9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80"/>
        <w:gridCol w:w="3192"/>
      </w:tblGrid>
      <w:tr>
        <w:trPr>
          <w:trHeight w:val="6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я поселений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дреев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3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шан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8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локонов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лотов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8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здочен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7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чегурен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ознов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убян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троиц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5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воречен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гибнян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льшан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ликов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лепен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6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охаланское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</w:tc>
      </w:tr>
      <w:tr>
        <w:trPr>
          <w:trHeight w:val="4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  <w:r>
        <w:br w:type="page"/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Муниципального совета Чернянского района                   от 24 апреля 2019 г. № 88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 муниципальных  долговых  обязательств Чернянского  района,  составляющих  муниципальный  долг  Чернянского 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января  2019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(тыс. рублей)</w:t>
      </w:r>
    </w:p>
    <w:tbl>
      <w:tblPr>
        <w:tblW w:w="9572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  <w:gridCol w:w="2375"/>
        <w:gridCol w:w="2157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вида          </w:t>
              <w:br/>
              <w:t xml:space="preserve">муниципального долгового     </w:t>
              <w:br/>
              <w:t>обязательства Чернянского район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редиты, полученные от кредитных организаций </w:t>
              <w:br/>
              <w:t>в 2018 году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ельный объем</w:t>
              <w:br/>
              <w:t>муниципального</w:t>
              <w:br/>
              <w:t xml:space="preserve">долгового    </w:t>
              <w:br/>
              <w:t xml:space="preserve">обязательства  </w:t>
              <w:br/>
              <w:t xml:space="preserve">Чернянского района на 1 января 2019 </w:t>
              <w:br/>
              <w:t>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,                              </w:t>
              <w:br/>
              <w:t xml:space="preserve">в том числе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дитные соглашения и договоры,    </w:t>
              <w:br/>
              <w:t xml:space="preserve">заключенные от имени Чернянского района 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ценные бумаги       </w:t>
              <w:br/>
              <w:t xml:space="preserve">Чернянского района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гарантии,           </w:t>
              <w:br/>
              <w:t xml:space="preserve">предоставленные Чернянским районом                                  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br/>
              <w:t>-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  <w:r>
        <w:br w:type="page"/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Приложение 8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Муниципального совета Чернянского района                   от 24 апреля 2019 г. № 88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янского  района 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40"/>
        <w:gridCol w:w="22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долговых обязательств            </w:t>
              <w:br/>
              <w:t>(привлечение/погашени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вые  обязательства   Чернянского района,</w:t>
              <w:br/>
              <w:t>выраженные в ценных бумага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 долговых  обязательств  Чернянского района,    выраженных    в    ценных    бумагах, номинированные в валюте Российской Федерации, в том числ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 ценные   бумаги    Чернянского района,  номинированные  в   валюте   Российской Федер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долговых   обязательств  Чернянского района,    выраженных    в    ценных    бумагах, номинированных в валюте Российской Федерации,    в том числ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  ценные   бумаги    Чернянского района  номинированные  в   валюте   Российской Федераци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 объем   заимствований,   направляемых   на</w:t>
              <w:br/>
              <w:t>покрытие дефицита бюджета  и  погашение  долговых</w:t>
              <w:br/>
              <w:t>обязательств Чернянского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лговых обязательств Чернянского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долговых обязательств Чернянского район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риложение 9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Муниципального совета Чернянского района                   от 24 апреля 2019 г. № 88</w:t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 гарантии  Чернян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 января 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22"/>
        <w:gridCol w:w="1485"/>
        <w:gridCol w:w="1670"/>
        <w:gridCol w:w="1621"/>
        <w:gridCol w:w="1917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      </w:t>
              <w:br/>
              <w:t xml:space="preserve">получателей     </w:t>
              <w:br/>
              <w:t>гарант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данные </w:t>
              <w:br/>
              <w:t>гарантии в</w:t>
              <w:br/>
              <w:t>2018 год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платежа </w:t>
              <w:br/>
              <w:t xml:space="preserve">долговых   </w:t>
              <w:br/>
              <w:t>обязательств,</w:t>
              <w:br/>
              <w:t xml:space="preserve">который   </w:t>
              <w:br/>
              <w:t xml:space="preserve">наступил в  </w:t>
              <w:br/>
              <w:t>2018 году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   </w:t>
              <w:br/>
              <w:t>обязательств</w:t>
              <w:br/>
              <w:t xml:space="preserve">на 1 января </w:t>
              <w:br/>
              <w:t>2019 г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огашения  </w:t>
              <w:br/>
              <w:t xml:space="preserve">долгового     </w:t>
              <w:br/>
              <w:t>обязательства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     </w:t>
              <w:br/>
              <w:t xml:space="preserve">гарантии Чернянского района, всего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</w:r>
      <w:r>
        <w:br w:type="page"/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риложение 10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к решению Муниципального совета Чернянского района                   от 24 апреля 2019 г. № 88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 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(тыс. рублей)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457"/>
        <w:gridCol w:w="704"/>
        <w:gridCol w:w="731"/>
        <w:gridCol w:w="880"/>
        <w:gridCol w:w="1368"/>
      </w:tblGrid>
      <w:tr>
        <w:trPr>
          <w:trHeight w:val="32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4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нижение рисков 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подведомственных учрежд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1</w:t>
            </w:r>
          </w:p>
        </w:tc>
      </w:tr>
      <w:tr>
        <w:trPr>
          <w:trHeight w:val="48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филактика безнадзорности и правонарушений несовершеннолетних» муниципальной программы «Обеспечение безопасности жизнедеятельности населения и территори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70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убвенции на осуществление полномочий по созданию и организации деятельност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1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ой комиссии по делам несовершеннолетних»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территориальных комиссий по делам несовершеннолетних и защите их пра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71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экономического потенциала и формирование благоприятного предпринимательского клима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сельского хозяйств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г.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казание содействия в достижении целевых показателей реализации в рамках программ возмещения процентной ставки по долгосрочным, среднесрочным и краткосрочным кредитам, взятым малыми формами хозяйствования»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достижении целевых показателей реализации в рамках программ возмещения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737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достижении целевых показателей реализации в рамках программ возмещения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R5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туризма в Чернянском районе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г.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модернизация туристических объект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9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7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11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я государственных и муниципальных услуг гражданам Чернянского района» муниципальной программы «Развитие экономического потенциала и формирование благоприятного предпринимательского климата в Чернянском районе Белгородской области на 2015-2020 гг.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(оказание услуг) МАУ МФЦ Чернянск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комфортным и доступным жильем, коммунальными услугами жителей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4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населения комфортным и доступным жильем»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комфортным и доступным жильем, коммунальными услугами жителей Чернянского района Белгородской области на 2015-2020 гг.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жильем молодых сем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</w:t>
            </w:r>
            <w:r>
              <w:rPr>
                <w:lang w:val="en-US"/>
              </w:rPr>
              <w:t>L</w:t>
            </w:r>
            <w:r>
              <w:rPr/>
              <w:t>4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жильем детей-сирот и детей, оставшихся без попечения родителей, и лиц из их числ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детей-сирот и детей, оставшихся без попечения родителей, и лиц из их числ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2708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населения комфортным и доступным жильем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оприятий по обеспечению комфортным жильем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423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жильем отдельных категорий граждан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5513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</w:tr>
      <w:tr>
        <w:trPr>
          <w:trHeight w:val="154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населения коммунальными услугами»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комфортным и доступным жильем, коммунальными услугами жителей Чернян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0</w:t>
            </w:r>
          </w:p>
        </w:tc>
      </w:tr>
      <w:tr>
        <w:trPr>
          <w:trHeight w:val="10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городской области на 2015-2020 гг.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наружному освещению населенных пункт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наружному освещению населенных пунктов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2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наружному освещению населенных пунктов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27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по капитальному ремонту многоквартирных дом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ведению капитального ремонта многоквартирных дом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325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знос на капитальный ремонт муниципальных квартир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 на капитальный ремонт муниципальных квартир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5250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4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вершенствование и развитие дорожной сети»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«Совершенствование и развитие транспортной системы и дорожной сети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ремонт автомобильных дорог общего пользования муниципальных районов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2057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222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27214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8</w:t>
            </w:r>
          </w:p>
        </w:tc>
      </w:tr>
      <w:tr>
        <w:trPr>
          <w:trHeight w:val="12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и развитие транспортной системы Чернянского района» муниципальной программы «Совершенствование и развитие транспортной системы 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</w:t>
            </w:r>
          </w:p>
        </w:tc>
      </w:tr>
      <w:tr>
        <w:trPr>
          <w:trHeight w:val="9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й сети Чернянского района Белгородской области на 2015-2020 гг.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транспортного обслуживания населе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проезд студент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238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 покрытие убытков по организации транспортного обслужива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01238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35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дошкольного образования» муниципальной программы «Развитие образования Чернянского района Белгородской области на 2015-2020 годы»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8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систем дошкольного образования, обеспечивающий равный доступ населения к услугам дошкольных образовательных учрежд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8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предоставлению дошкольного образования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730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компенсации части родительской платы за присмотр и уход за детьми в образовательных учреждениях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7303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общего образования» муниципальной программы «Развитие образования Чернянского района Белгородской области на 2015-2020 годы»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5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государственных  гарантий доступности общего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0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предоставлению общего образова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9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предоставлению общего образова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73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77</w:t>
            </w:r>
          </w:p>
        </w:tc>
      </w:tr>
      <w:tr>
        <w:trPr>
          <w:trHeight w:val="40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ого денежного вознаграждения за классное руководство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730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</w:t>
            </w:r>
          </w:p>
        </w:tc>
      </w:tr>
      <w:tr>
        <w:trPr>
          <w:trHeight w:val="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идеонаблюдением аудиторий пунктов проведения единого государственного экзамен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730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инфраструктуры системы общего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2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2</w:t>
            </w:r>
            <w:r>
              <w:rPr>
                <w:lang w:val="en-US"/>
              </w:rPr>
              <w:t>R</w:t>
            </w:r>
            <w:r>
              <w:rPr/>
              <w:t>09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Обеспечение государственных гарантий доступности дополнительного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по предоставлению дополнительного образова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2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здоровление и отдых детей и подростков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качества услуг, оказываемых в лагерях с дневным пребыванием детей, организованных на базах общеобразовательных организац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роведению оздоровительной кампании детей по организации и оздоровление детей в каникулярное врем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12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по организации и оздоровление детей в каникулярное врем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1</w:t>
            </w:r>
            <w:r>
              <w:rPr>
                <w:lang w:val="en-US"/>
              </w:rPr>
              <w:t>7</w:t>
            </w:r>
            <w:r>
              <w:rPr/>
              <w:t>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по организации и оздоровление детей в каникулярное врем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4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  <w:tr>
        <w:trPr>
          <w:trHeight w:val="18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адрово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1</w:t>
            </w:r>
          </w:p>
        </w:tc>
      </w:tr>
      <w:tr>
        <w:trPr>
          <w:trHeight w:val="9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98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тенциала в сфере образования» муниципальной программы </w:t>
            </w:r>
            <w:r>
              <w:rPr/>
              <w:t>«Развитие образования Чернянского района Белгородской области на 2015-2020 гг.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здание условий, направленных на развитие творческого потенциала педагогических работников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5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подготовке, повышению квалификаци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121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социальной поддержки педагогических работников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1232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социальной поддержки педагогических работников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0173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7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муниципальной программы» муниципальной программы «Развитие образования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4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 условий для реализации муниципальной программ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1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целостной и сбалансированной системы процедур и механизмов оценки качества образова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96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2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мер социальной поддержки многодетных детей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603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4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социальной защиты многодетных семей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03728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Муниципальная программа «Развитие и сохранение культуры Чернянского района Белгородской области на 2015-2020 годы</w:t>
            </w:r>
            <w:r>
              <w:rPr>
                <w:b/>
              </w:rPr>
              <w:t>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345</w:t>
            </w:r>
          </w:p>
        </w:tc>
      </w:tr>
      <w:tr>
        <w:trPr>
          <w:trHeight w:val="1296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«Развитие библиотечного дела» муниципальной программы </w:t>
            </w:r>
            <w:r>
              <w:rPr/>
              <w:t>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5</w:t>
            </w:r>
          </w:p>
        </w:tc>
      </w:tr>
      <w:tr>
        <w:trPr>
          <w:trHeight w:val="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еспечение деятельности муниципальных учреждений  по организации библиотечного обслуживания»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деятельности муниципальных учреждений  по организации библиотечного обслужи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деятельности муниципальных учреждений  по организации библиотечного обслужи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77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ждение грантов Губернатора Белгородской области для реализации проектов, направленных на развитие сельско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74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тование книжных фондов библиотек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2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2</w:t>
            </w:r>
            <w:r>
              <w:rPr>
                <w:lang w:val="en-US"/>
              </w:rPr>
              <w:t>R</w:t>
            </w:r>
            <w:r>
              <w:rPr/>
              <w:t>519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Развитие музейного дела» муниципальной программы 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  по организации деятельности музеев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77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программа «Культурно-досуговая деятельность и народное творчество» муниципальной программы </w:t>
            </w:r>
            <w:r>
              <w:rPr/>
              <w:t>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10</w:t>
            </w:r>
          </w:p>
        </w:tc>
      </w:tr>
      <w:tr>
        <w:trPr>
          <w:trHeight w:val="18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10</w:t>
            </w:r>
          </w:p>
        </w:tc>
      </w:tr>
      <w:tr>
        <w:trPr>
          <w:trHeight w:val="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культурно-досуговой деятельности  и народному творчеству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культурно-досуговой деятельности  и народному творчеству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301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еятельности муниципальных учреждений культурно-досуговой деятельности  и народному творчеству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еятельности муниципальных учреждений культурно-досуговой деятельности  и народному творчеству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777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777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Муниципальная политика в сфере культуры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Развитие и сохранение культуры Чернянского района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4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функций органов власти Чернян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1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</w:t>
            </w:r>
          </w:p>
        </w:tc>
      </w:tr>
      <w:tr>
        <w:trPr>
          <w:trHeight w:val="713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1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5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1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(оказание услуг) подведомственных учрежд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6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Обеспечение деятельности муниципальных учреждений культур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7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культур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3</w:t>
            </w:r>
          </w:p>
        </w:tc>
      </w:tr>
      <w:tr>
        <w:trPr>
          <w:trHeight w:val="50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культур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31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77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2</w:t>
            </w:r>
            <w:r>
              <w:rPr>
                <w:lang w:val="en-US"/>
              </w:rPr>
              <w:t>S</w:t>
            </w:r>
            <w:r>
              <w:rPr/>
              <w:t>7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социальной поддержки работникам учреждений культуры, проживающим и работающим в сельской местности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социальной поддержки работникам учреждений культуры, проживающим и работающим в сельской мест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3232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450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83,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>«Социальная поддержка граждан в Чернянском районе Белгородской области на 2015-2020 гг.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5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жилищно-коммунальных услуг отдельным категориям граждан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5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ажданам адресных субсидий на оплату ЖКХ   и коммунальных услуг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7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гражданам адресных субсидий на оплату ЖКХ   и коммунальных услуг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71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ДК по оплате ЖКХ ветеранам труда, ветеранам военной служб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ДК по оплате ЖКХ ветеранам труда, ветеранам военной служб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ДК по оплате ЖКХ реабилитированным лицам и лицам, признанным пострадавшими от политических репрессий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ДК по оплате ЖКХ реабилитированным лицам и лицам, признанным пострадавшими от политических репрессий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</w:tr>
      <w:tr>
        <w:trPr>
          <w:trHeight w:val="43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ДК по оплате ЖКХ многодетным семьям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10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ДК по оплате ЖКХ многодетным семьям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лата ЕДК по оплате ЖКХ иным категориям гражд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плата ЕДК по оплате ЖКХ иным категориям граждан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1725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К расходов на уплату взноса на капитальный ремонт общего имуще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0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46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3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муниципальной доплаты к пенсии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126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пособий малоимущим гражданам, оказавшимся в тяжелой жизненной ситуации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10222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отдельных мер социальной поддержки граждан, подвергшихся радиации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5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отдельных мер социальной поддержки граждан, подвергшихся радиации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5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жегодной денежной выплаты гражданам, награжденным знаком «Почетный донор СССР»,  «Почетный донор России»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5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жегодной денежной выплаты гражданам, награжденным знаком «Почетный донор СССР»,  «Почетный донор России»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52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инвалидам компенсаций страховых премий по договорам обязательного страхования автогражданской ответ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10252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плата пособий малоимущим гражданам, оказавшимся в тяжелой жизненной ситуации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субсидий ветеранам боевых действий и другим категориям военнослужащих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пособий отдельным категориям граждан, а также членам семей военнослужащих, погибших при исполнении обязанностей военной служб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ДВ ветеранам труда, ветеранам военной служб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ДВ ветеранам труда, ветеранам военной службы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</w:t>
            </w:r>
          </w:p>
        </w:tc>
      </w:tr>
      <w:tr>
        <w:trPr>
          <w:trHeight w:val="156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ЕДВ труженикам тыл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ДВ реабилитированным лицам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4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ДВ «Дети войны»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ЕДВ «Дети войны»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атериальной и иной помощи для погребения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26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вной доступности услуг общественного транспорта для отдельных категорий граждан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27382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дернизация и развитие социального обслуживания населения» муниципальной программы «Социальная 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казание социальных услуг населению организациями социального обслуживания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0059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21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71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по обеспечению права граждан на социальное обслуживание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71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защиты отдельных категорий граждан, работников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1716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Социальная поддержка семьи и детей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Социальная поддержка граждан в Чернянском районе Белгородской области на 2015-2020 гг.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8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«Предоставление мер социальной поддержки семьям и детям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3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538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</w:t>
            </w:r>
          </w:p>
        </w:tc>
      </w:tr>
      <w:tr>
        <w:trPr>
          <w:trHeight w:val="1308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особий при рождении ребенка гражданам, не подлежащим обязательному социальному страхованию на случай временной нетрудоспособности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538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>
          <w:trHeight w:val="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пособий гражданам, имеющим дете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728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жемесячных пособий гражданам, имеющим дете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728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едоставление мер социальной поддержки детям-сиротам и детям, оставшимся без попечения родителей»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5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единовременного пособия при всех устройствах детей, лишенных родительского попечения, в семью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52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 ребенка или последующих детей до достижения ребенком возраста трех л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</w:t>
            </w:r>
            <w:r>
              <w:rPr>
                <w:lang w:val="en-US"/>
              </w:rPr>
              <w:t>R</w:t>
            </w:r>
            <w:r>
              <w:rPr/>
              <w:t>08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 ребенка или последующих детей до достижения ребенком возраста трех л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</w:t>
            </w:r>
            <w:r>
              <w:rPr>
                <w:lang w:val="en-US"/>
              </w:rPr>
              <w:t>R</w:t>
            </w:r>
            <w:r>
              <w:rPr/>
              <w:t>08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3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детей-сирот и детей, оставшихся без попечения родителей, в части  оплаты жилых помещени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детей-сирот и детей, оставшихся без попечения родителей, в части  оплаты жилых помещени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ер по социальной защите граждан, являющихся усыновителями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28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 по предоставлению материнского капитал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ополнительных мер социальной защиты семей по предоставлению материнского капитал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3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й адресной помощи женщинам, находящимся в трудной жизненной ситуации и сохранившим беремен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274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74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реализации муниципальной программы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Социальна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9,1</w:t>
            </w:r>
          </w:p>
        </w:tc>
      </w:tr>
      <w:tr>
        <w:trPr>
          <w:trHeight w:val="8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граждан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убсидии отдельным общественным  и иным некоммерческим мероприятиям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отдельным общественным организациям и иным некоммерческим  организациям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299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Субвенции на организацию предоставления отдельных мер социальной защиты населения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отдельных мер социальной защиты насе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71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деятельности по опеке и попечительству в отношении несовершеннолетних лиц и лиц из их числа и детей, оставшихся без попечения родителе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несовершеннолетних и лиц из их числа, детей-сирот, детей, оставшихся без попечения родителе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71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существление деятельности по опеке и попечительству в отношении совершеннолетних лиц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совершеннолетних  лиц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71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деятельности по опеке и попечительству в отношении совершеннолетних  лиц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71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предоставления ежемесячных компенсаций расходов по оплате жилищно-коммунальных услуг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рганизация предоставления ЕДК по оплате ЖКХ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0571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«Организация предоставления социального пособия на погребени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671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>
          <w:trHeight w:val="1536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социального пособия на погребение </w:t>
            </w:r>
            <w:r>
              <w:rPr>
                <w:bCs/>
              </w:rPr>
              <w:t>в рамках подпрограммы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Обеспечение реализации  муниципальной  программы»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Социальная поддержка граждан 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6712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2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9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физической культуры и массового спорта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Мероприятия в рамках подпрограммы «Развитие физической культуры и спорта»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вовлеченности и мотивация граждан к регулярным занятиям физической культурой и спортом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муниципальных учрежд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сть Белгородчины в Чернянском районе» 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ддержка некоммерческих организац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1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олодое поколение Чернянского района» муниципальной программы «Развитие физической культуры и спорта в Чернянском районе Белгородской области на 2015-2020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культурно-досуговой деятельности  в молодежной среде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5</w:t>
            </w:r>
          </w:p>
        </w:tc>
      </w:tr>
      <w:tr>
        <w:trPr>
          <w:trHeight w:val="492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униципальная политика в сфере физической культуры,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4</w:t>
            </w:r>
          </w:p>
        </w:tc>
      </w:tr>
      <w:tr>
        <w:trPr>
          <w:trHeight w:val="60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135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а и молодежной политики»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Обеспечение функций органов власти Чернянского района»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43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01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01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719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деятельности подведомственных учреждений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502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«Формирование современной городской среды на территории  Чернянского района  на 2018-2022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1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Благоустройство дворовых территорий многоквартирных домов, общественных и иных территорий соответствующего функционального назначения городского и сельских поселений Чернянского района» муниципальной программы «Формирование современной городской среды на территории  Чернянского района  на 2018-2022 годы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мероприятий  по благоустройству дворовых территорий в соответствии с едиными требованиями по благоустройству, а также общественных и иных территорий соответствующего функционального назначения городского и сельских поселений Чернянск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097,9</w:t>
            </w:r>
          </w:p>
        </w:tc>
      </w:tr>
      <w:tr>
        <w:trPr>
          <w:trHeight w:val="24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программное направление деятельности «Реализация функций органов власти Чернянского района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097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8</w:t>
            </w:r>
          </w:p>
        </w:tc>
      </w:tr>
      <w:tr>
        <w:trPr>
          <w:trHeight w:val="68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80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6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й органов местного самоуправления по функционированию органов местного самоуправ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900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Осуществление полномочий Чернянского </w:t>
            </w:r>
            <w:r>
              <w:rPr>
                <w:bCs/>
              </w:rPr>
              <w:t>района по расчету и предоставлению</w:t>
            </w: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</w:rPr>
              <w:t>дотации на выравнивание бюджетной обеспеченности поселений</w:t>
            </w:r>
            <w:r>
              <w:rPr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20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24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о оплате труда высшего должностного лица органа местного самоуправле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78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,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уществление полномочий Чернянского района по расчету и предоставлению дотации на выравнивание бюджетной обеспеченности поселений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0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4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в области охраны труд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едоставления мер по поддержке сельскохозяйственного производства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2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полномочий по рассмотрению дел об административных правонарушениях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азенных учрежд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учреждени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7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</w:t>
            </w:r>
          </w:p>
        </w:tc>
      </w:tr>
      <w:tr>
        <w:trPr>
          <w:trHeight w:val="144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финансовое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8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132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 оснащению органов местного самоуправления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списков кандидатов в присяжные заседател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ачественными услугами жилищно-коммунального хозяй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0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1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 и капитальный ремонт объектов муниципальной собств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2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99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лучших учреждений культур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L</w:t>
            </w:r>
            <w:r>
              <w:rPr/>
              <w:t>519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, реализуемых территориальным общественным самоуправление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71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2122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</w:t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Приложение 11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  <w:t>к решению Муниципального совета Чернянского района                   от 24 апреля 2019 г. № 88</w:t>
      </w:r>
    </w:p>
    <w:p>
      <w:pPr>
        <w:pStyle w:val="Normal"/>
        <w:ind w:left="59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езервного фонда</w:t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>администр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Чернянского района за 2018 год</w:t>
      </w:r>
    </w:p>
    <w:p>
      <w:pPr>
        <w:pStyle w:val="Normal"/>
        <w:jc w:val="right"/>
        <w:rPr>
          <w:b/>
          <w:b/>
        </w:rPr>
      </w:pPr>
      <w:r>
        <w:rPr>
          <w:b/>
          <w:sz w:val="18"/>
          <w:szCs w:val="18"/>
        </w:rPr>
        <w:t xml:space="preserve">                                </w:t>
      </w:r>
      <w:r>
        <w:rPr>
          <w:b/>
        </w:rPr>
        <w:t xml:space="preserve"> </w:t>
      </w:r>
      <w:r>
        <w:rPr>
          <w:b/>
        </w:rPr>
        <w:t>(рублей)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346"/>
        <w:gridCol w:w="992"/>
        <w:gridCol w:w="851"/>
        <w:gridCol w:w="992"/>
        <w:gridCol w:w="850"/>
        <w:gridCol w:w="1134"/>
        <w:gridCol w:w="15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, дата нормативно-правового акт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направл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нансировано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о учреждением, организацией, органом местного самоуправле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Коды ведомствен-ной и экономичес-кой классифи-кации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дминистрации муниципального района «Чернянский район» Белгородской области от 23.03.2018 г.              № 163-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асчетов за ремонт аварийных сетей водоснабжения  МУП «Ремводс-тр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3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3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999009001924422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ряжение администрации муниципального района «Чернянский район» Белгородской области от 25.06.2018 г.                  № 396-р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расчетов в связи с размывом твердого покрытия Лозновс-кое с\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6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6.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0110120110244226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8" w:hanging="0"/>
              <w:rPr>
                <w:bCs/>
              </w:rPr>
            </w:pPr>
            <w:r>
              <w:rPr>
                <w:bCs/>
              </w:rPr>
              <w:t xml:space="preserve">Решение сессии Муниципального совета Чернянского района                        от 21.12.201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4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очнение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  <w:szCs w:val="36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basedOn w:val="Style8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ний колонтитул Знак1"/>
    <w:basedOn w:val="Style8"/>
    <w:qFormat/>
    <w:rPr/>
  </w:style>
  <w:style w:type="character" w:styleId="15">
    <w:name w:val="Заголовок 1 Знак Знак Знак Знак"/>
    <w:qFormat/>
    <w:rPr>
      <w:b/>
      <w:bCs/>
      <w:sz w:val="24"/>
      <w:szCs w:val="24"/>
    </w:rPr>
  </w:style>
  <w:style w:type="character" w:styleId="22">
    <w:name w:val="Заголовок 2 Знак Знак Знак Знак"/>
    <w:qFormat/>
    <w:rPr>
      <w:sz w:val="36"/>
      <w:szCs w:val="36"/>
    </w:rPr>
  </w:style>
  <w:style w:type="character" w:styleId="33">
    <w:name w:val="Заголовок 3 Знак Знак Знак Знак"/>
    <w:qFormat/>
    <w:rPr>
      <w:rFonts w:ascii="Arial" w:hAnsi="Arial" w:cs="Arial"/>
      <w:sz w:val="26"/>
      <w:szCs w:val="26"/>
    </w:rPr>
  </w:style>
  <w:style w:type="character" w:styleId="42">
    <w:name w:val="Заголовок 4 Знак Знак Знак Знак"/>
    <w:qFormat/>
    <w:rPr>
      <w:rFonts w:ascii="Arial" w:hAnsi="Arial" w:cs="Arial"/>
      <w:sz w:val="28"/>
      <w:szCs w:val="28"/>
    </w:rPr>
  </w:style>
  <w:style w:type="character" w:styleId="52">
    <w:name w:val="Заголовок 5 Знак Знак Знак Знак"/>
    <w:qFormat/>
    <w:rPr>
      <w:rFonts w:ascii="Arial" w:hAnsi="Arial" w:cs="Arial"/>
      <w:sz w:val="26"/>
      <w:szCs w:val="26"/>
    </w:rPr>
  </w:style>
  <w:style w:type="character" w:styleId="62">
    <w:name w:val="Заголовок 6 Знак Знак Знак Знак"/>
    <w:qFormat/>
    <w:rPr>
      <w:rFonts w:ascii="Arial" w:hAnsi="Arial" w:cs="Arial"/>
      <w:b/>
      <w:bCs/>
    </w:rPr>
  </w:style>
  <w:style w:type="character" w:styleId="9">
    <w:name w:val="Знак Знак9"/>
    <w:qFormat/>
    <w:rPr>
      <w:rFonts w:cs="Times New Roman"/>
      <w:b/>
      <w:bCs/>
      <w:sz w:val="24"/>
      <w:szCs w:val="24"/>
      <w:lang w:val="ru-RU"/>
    </w:rPr>
  </w:style>
  <w:style w:type="character" w:styleId="16">
    <w:name w:val="Нижний колонтитул Знак1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4">
    <w:name w:val="xl54"/>
    <w:basedOn w:val="Normal"/>
    <w:qFormat/>
    <w:pPr>
      <w:spacing w:before="280" w:after="280"/>
      <w:jc w:val="righ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50:00Z</dcterms:created>
  <dc:creator>Терновская</dc:creator>
  <dc:description/>
  <cp:keywords/>
  <dc:language>en-US</dc:language>
  <cp:lastModifiedBy>User</cp:lastModifiedBy>
  <cp:lastPrinted>2019-04-30T09:34:00Z</cp:lastPrinted>
  <dcterms:modified xsi:type="dcterms:W3CDTF">2019-04-30T06:34:00Z</dcterms:modified>
  <cp:revision>1352</cp:revision>
  <dc:subject/>
  <dc:title>                                   П Р О Е К Т</dc:title>
</cp:coreProperties>
</file>