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5665</wp:posOffset>
                </wp:positionH>
                <wp:positionV relativeFrom="paragraph">
                  <wp:posOffset>-224790</wp:posOffset>
                </wp:positionV>
                <wp:extent cx="1804035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1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несен  главой администрации Чернян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03.55pt;mso-wrap-distance-left:9.05pt;mso-wrap-distance-right:9.05pt;mso-wrap-distance-top:0pt;mso-wrap-distance-bottom:0pt;margin-top:-17.7pt;mso-position-vertical-relative:text;margin-left:3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внесен  главой администрации Черня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ЧЕРНЯНСКОГО РАЙОНА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8"/>
          <w:szCs w:val="28"/>
        </w:rPr>
        <w:t>сессия третьего созыва</w:t>
      </w:r>
    </w:p>
    <w:p>
      <w:pPr>
        <w:pStyle w:val="Heading2"/>
        <w:spacing w:lineRule="auto" w:line="36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bCs w:val="false"/>
          <w:i w:val="false"/>
        </w:rPr>
        <w:t xml:space="preserve">Р Е Ш Е Н И </w:t>
      </w:r>
      <w:r>
        <w:rPr>
          <w:b w:val="false"/>
          <w:bCs w:val="false"/>
          <w:i w:val="false"/>
          <w:lang w:val="ru-RU"/>
        </w:rPr>
        <w:t>Е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кабря 2018 года</w:t>
        <w:tab/>
        <w:tab/>
        <w:t xml:space="preserve">      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ернянском районном бюджете на 2019 год и плановый период 2020-2021 годов</w:t>
      </w:r>
    </w:p>
    <w:p>
      <w:pPr>
        <w:pStyle w:val="Normal"/>
        <w:spacing w:lineRule="auto" w:line="360"/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законом Белгородской области   2018 года №  «Об областном бюджете на 2019 год и плановый период 2020</w:t>
      </w: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>2021 годов», утвержденными нормативами отчислений в районный бюджет от федеральных и областных налогов, Муниципальный совет Черня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Чернянского районного бюджета на 2019 год и плановый период 2020-2021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Чернянского районного бюджета «далее также – районный бюджет» на 2019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 общий объем доходов районного бюджета в сумме    1 607 121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расходов районного бюджета в сумме   1 607 121,6  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районного бюджета на 1 января 2020 года в сумме 15 000 000,00 рублей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Чернянского районного бюджета «далее также – районный бюджет» на плановый период 2020-2021 г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общий объем доходов районного бюджета на 2020 год  в сумме        1 438 289,5     тыс. рублей, на 2021 год –    1 401 285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расходов районного бюджета на 2020 год в сумме  1 438 289,5   тыс. рублей, на 2021 год –    1 401 285,9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районного бюджета на 1 января 2021 года в сумме 0 рублей, на 1 января 2022 года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распределения отдельных видов доходов между районным бюджетом  и бюджетами поселений на 2019 год  и плановый период 2020-2021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В соответствии с пунктом 2 статьи 184.1 Бюджетного Кодекса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 утвердить нормативы распределения отдельных видов доходов между районным бюджетом и бюджетами поселений на 2019 год  и плановый период 2020-2021 годов согласно приложению 2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Главные администраторы доходов и главные администраторы источников финансирования дефицита район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крепить источники доходов районного бюджета за главными администраторами доходов районного бюджета - органами местного самоуправления Чернянского района, муниципальными органами Чернянского района  и  утвердить перечень администраторов доходов в виде субвенций, предоставленных районному бюджету из федерального и областного бюджетов,- органов местного самоуправления Чернянского района,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администраторов доходов районного бюджета - территориальных органов федеральных органов исполнительной власти, органов государственной власти Белгородской области, государственных органов Белгородской области,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суммы поступлений доходов в районный бюджет на 2019 год и плановый период 2020-2021 годов в разрезе кодов бюджетной классификации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перечень главных администраторов источников внутреннего финансирования дефицита районного бюджета – органов местного самоуправления Чернянского района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случае изменения состава и (или) функций главных администраторов доходов районного бюджета или главных администраторов источников финансирования дефицита районного бюджета управление финансов и бюджетной политики администрации Чернянского района вправе при определении принципов назначения, структуры кодов и присвоении кодов классификации доходов районного бюджета и источников финансирования дефицита районного бюджета вносить соответствующие изменения в состав закрепленных за ними кодов классификации доходов районного бюджета или классификации источников финансирования дефицито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Бюджетные ассигнования районного бюджета на 2019 год и плановый период 2020-2021 год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( муниципальным программам Чернянского района и непрограммным направлениям деятельности) и видам расходов классификации расходов районного бюджета на 2019 год и плановый период 2020 -2021 годов  согласно приложению 7 к настоящему реш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новленного статьей 1 настоящего решения распределение бюджетных ассигнований по  целевым статьям ( муниципальным программам Чернянского района и непрограммным направлениям деятельности), группам видов расходов,   разделам, подразделам классификации расходов районного бюджета на 2019  год и плановый период 2020-2021 годов согласно приложению 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программы районного бюджета  подлежат приведению в соответствие с настоящим решением не позднее двух месяцев со дня вступления настоящего решения в силу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ведомственную структуру расходов районного бюджета на 2019 год и плановый период 2020 -2021 годов согласно приложению 9 к настоящему решению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19 год в сумме   172 466,0    тыс. рублей, на плановый период 2020 и 2021 годов    179 630,2  тыс. рублей  и  186 415,2 тыс. рублей 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 2019 году первоочередное финансирование следующих расходн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работникам районных казен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й автономным и бюджетным учреждениям при выполнении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0 процентов от бюджетных обязательств по выплате дотаций на выравнивание бюджетной обеспеченности муниципальных районов и субвенций по предоставлению дотаций на выравнивание бюджетной обеспеченности поселений на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и бюджетных учреждений Черня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Установить, что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и плановом периоде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 администрация </w:t>
      </w:r>
      <w:r>
        <w:rPr>
          <w:sz w:val="28"/>
          <w:szCs w:val="28"/>
          <w:lang w:val="ru-RU"/>
        </w:rPr>
        <w:t>муниципального района «</w:t>
      </w:r>
      <w:r>
        <w:rPr>
          <w:sz w:val="28"/>
          <w:szCs w:val="28"/>
        </w:rPr>
        <w:t>Черня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е вправе принимать решения, приводящие к увеличению штатной численности муниципальных служащих, работников муниципальных учреждений и организаций бюджетной сферы, за исключением случаев принятия решений о наделении органов местного самоуправления Чернянского района дополнительными полномочиями, бюджетных учреждений (организаций) Чернянского района дополнительными функциями, требующими увеличения штатной численности персона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Статья  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 Межбюджетные трансферт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 Утвердить объем межбюджетных трансфертов, получаемых из бюджетов других уровней,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в сумме   </w:t>
      </w:r>
      <w:r>
        <w:rPr>
          <w:sz w:val="28"/>
          <w:szCs w:val="28"/>
          <w:lang w:val="ru-RU"/>
        </w:rPr>
        <w:t>1 255 370,6</w:t>
      </w:r>
      <w:r>
        <w:rPr>
          <w:sz w:val="28"/>
          <w:szCs w:val="28"/>
        </w:rPr>
        <w:t xml:space="preserve">   тыс.рублей</w:t>
      </w:r>
      <w:r>
        <w:rPr>
          <w:sz w:val="28"/>
          <w:szCs w:val="28"/>
          <w:lang w:val="ru-RU"/>
        </w:rPr>
        <w:t xml:space="preserve">, плановый период 2020 и 2021 годов  1 065 680,5  тыс. рублей и 1 005 117,9 тыс. рублей  соответственно </w:t>
      </w:r>
      <w:r>
        <w:rPr>
          <w:sz w:val="28"/>
          <w:szCs w:val="28"/>
        </w:rPr>
        <w:t xml:space="preserve"> согласно приложению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Утвердить расчетный объем дотаций на выравнивание бюджетной обеспеченности </w:t>
      </w:r>
      <w:r>
        <w:rPr>
          <w:sz w:val="28"/>
          <w:szCs w:val="28"/>
          <w:lang w:val="ru-RU"/>
        </w:rPr>
        <w:t>районного бюджета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в сумме   </w:t>
      </w:r>
      <w:r>
        <w:rPr>
          <w:sz w:val="28"/>
          <w:szCs w:val="28"/>
          <w:lang w:val="ru-RU"/>
        </w:rPr>
        <w:t>279 239,0</w:t>
      </w:r>
      <w:r>
        <w:rPr>
          <w:sz w:val="28"/>
          <w:szCs w:val="28"/>
        </w:rPr>
        <w:t xml:space="preserve">      тыс. рублей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твердить расчетный объем дотаций на выравнивание бюджетной обеспеченности район</w:t>
      </w:r>
      <w:r>
        <w:rPr>
          <w:sz w:val="28"/>
          <w:szCs w:val="28"/>
          <w:lang w:val="ru-RU"/>
        </w:rPr>
        <w:t>ного бюджета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в сумме   </w:t>
      </w:r>
      <w:r>
        <w:rPr>
          <w:sz w:val="28"/>
          <w:szCs w:val="28"/>
          <w:lang w:val="ru-RU"/>
        </w:rPr>
        <w:t>251 315,0</w:t>
      </w:r>
      <w:r>
        <w:rPr>
          <w:sz w:val="28"/>
          <w:szCs w:val="28"/>
        </w:rPr>
        <w:t xml:space="preserve">    тыс. рублей</w:t>
      </w:r>
      <w:r>
        <w:rPr>
          <w:sz w:val="28"/>
          <w:szCs w:val="28"/>
          <w:lang w:val="ru-RU"/>
        </w:rPr>
        <w:t xml:space="preserve"> и на 2021 год  в сумме 226 184,0 тыс. рублей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Утвердить распределение дотаций на выравнивание бюджетной обеспеченности </w:t>
      </w:r>
      <w:r>
        <w:rPr>
          <w:sz w:val="28"/>
          <w:szCs w:val="28"/>
          <w:lang w:val="ru-RU"/>
        </w:rPr>
        <w:t xml:space="preserve">бюджетов сельских </w:t>
      </w:r>
      <w:r>
        <w:rPr>
          <w:sz w:val="28"/>
          <w:szCs w:val="28"/>
        </w:rPr>
        <w:t>поселений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в сумме   </w:t>
      </w:r>
      <w:r>
        <w:rPr>
          <w:sz w:val="28"/>
          <w:szCs w:val="28"/>
          <w:lang w:val="ru-RU"/>
        </w:rPr>
        <w:t>51 250,0</w:t>
      </w:r>
      <w:r>
        <w:rPr>
          <w:sz w:val="28"/>
          <w:szCs w:val="28"/>
        </w:rPr>
        <w:t xml:space="preserve">  тыс. рублей</w:t>
      </w:r>
      <w:r>
        <w:rPr>
          <w:sz w:val="28"/>
          <w:szCs w:val="28"/>
          <w:lang w:val="ru-RU"/>
        </w:rPr>
        <w:t xml:space="preserve">, плановый период 2020 – 2021 годов в сумме  39 293,0   тыс. рублей и  38 939,0тыс. рублей соответственно </w:t>
      </w:r>
      <w:r>
        <w:rPr>
          <w:sz w:val="28"/>
          <w:szCs w:val="28"/>
        </w:rPr>
        <w:t xml:space="preserve"> согласно приложению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Утвердить распределение </w:t>
      </w:r>
      <w:r>
        <w:rPr>
          <w:sz w:val="28"/>
          <w:szCs w:val="28"/>
          <w:lang w:val="ru-RU"/>
        </w:rPr>
        <w:t>субвенций бюджетам сельских поселений и городскому поселению п.Чернянка на осуществление полномочий по первичному воинскому учету на территориях, где отсутствуют военные комиссариаты на 2019 год в сумме 2034,1  тыс. рублей, на 2020 год – 2024,0 тыс. рублей, на 2021 год – 2059,3 тыс. рублей согласно приложению 12 к настоящему решению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Утвердить распределение </w:t>
      </w:r>
      <w:r>
        <w:rPr>
          <w:sz w:val="28"/>
          <w:szCs w:val="28"/>
          <w:lang w:val="ru-RU"/>
        </w:rPr>
        <w:t>субвенций бюджетам сельских поселений на государственную регистрацию актов гражданского состояния на 2019 год в сумме 1,0 тыс. рублей, на 2020 год –  1,0 тыс. рублей, на 2021 год – 1,0 тыс. рублей согласно приложению 13 к настоящему решению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Утвердить распределение </w:t>
      </w:r>
      <w:r>
        <w:rPr>
          <w:sz w:val="28"/>
          <w:szCs w:val="28"/>
          <w:lang w:val="ru-RU"/>
        </w:rPr>
        <w:t>субвенций бюджету городского поселения п. Чернянка на выплату социального пособия на погребение и возмещение расходов по гарантированному перечню услуг по погребению на 2019 год в сумме  6,0 тыс. рублей, на 2020 год –  6,0 тыс. рублей, на 2021 год –  6,0 тыс. рублей согласно приложению 14 к настоящему решению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Утвердить распределение </w:t>
      </w:r>
      <w:r>
        <w:rPr>
          <w:sz w:val="28"/>
          <w:szCs w:val="28"/>
          <w:lang w:val="ru-RU"/>
        </w:rPr>
        <w:t>субсидий бюджетам сельских поселений на строительство, реконструкцию  объектов местного значения  на 2019  год в сумме 116 445,0 тыс. рублей  согласно приложению 15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Утвердить распределение межбюджетных трансфертов,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на 201</w:t>
      </w:r>
      <w:r>
        <w:rPr>
          <w:sz w:val="28"/>
          <w:szCs w:val="28"/>
          <w:lang w:val="ru-RU"/>
        </w:rPr>
        <w:t xml:space="preserve">9  в сумме 31 587 ,0 тыс. рублей ,  2020- в сумме 41 597,0 тыс. рублей, на 2021 год  в сумме 44 133,0 тыс. рублей 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. Резервный фонд администрации Черня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 резервного фонда администрации </w:t>
      </w:r>
      <w:r>
        <w:rPr>
          <w:sz w:val="28"/>
          <w:szCs w:val="28"/>
          <w:lang w:val="ru-RU"/>
        </w:rPr>
        <w:t>муниципального района «</w:t>
      </w:r>
      <w:r>
        <w:rPr>
          <w:sz w:val="28"/>
          <w:szCs w:val="28"/>
        </w:rPr>
        <w:t>Черня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в сумме  520 тыс. рублей ежегод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. Предельный объем муниципального долга </w:t>
      </w:r>
      <w:r>
        <w:rPr>
          <w:b/>
          <w:bCs/>
          <w:sz w:val="28"/>
          <w:szCs w:val="28"/>
          <w:lang w:val="ru-RU"/>
        </w:rPr>
        <w:t>районного бюджета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Установить предельный объем муниципального долга </w:t>
      </w:r>
      <w:r>
        <w:rPr>
          <w:sz w:val="28"/>
          <w:szCs w:val="28"/>
          <w:lang w:val="ru-RU"/>
        </w:rPr>
        <w:t>районного 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2019 год </w:t>
      </w:r>
      <w:r>
        <w:rPr>
          <w:sz w:val="28"/>
          <w:szCs w:val="28"/>
        </w:rPr>
        <w:t xml:space="preserve">в сумме  </w:t>
      </w:r>
      <w:r>
        <w:rPr>
          <w:sz w:val="28"/>
          <w:szCs w:val="28"/>
          <w:lang w:val="ru-RU"/>
        </w:rPr>
        <w:t>15 000 тыс. рублей, на 2020-2021 гг –  15 000 тыс. рублей и  0 тыс. рублей соответственно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>. Источники внутреннего финансирования дефицита</w:t>
      </w:r>
      <w:r>
        <w:rPr>
          <w:b/>
          <w:bCs/>
          <w:sz w:val="28"/>
          <w:szCs w:val="28"/>
          <w:lang w:val="ru-RU"/>
        </w:rPr>
        <w:t xml:space="preserve"> районного </w:t>
      </w:r>
      <w:r>
        <w:rPr>
          <w:b/>
          <w:bCs/>
          <w:sz w:val="28"/>
          <w:szCs w:val="28"/>
        </w:rPr>
        <w:t xml:space="preserve"> бюджета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источники внутреннего финансирования дефицита районного бюджет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20-2021 годов 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 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. Дорожный фонд </w:t>
      </w:r>
      <w:r>
        <w:rPr>
          <w:b/>
          <w:sz w:val="28"/>
          <w:szCs w:val="28"/>
          <w:lang w:val="ru-RU"/>
        </w:rPr>
        <w:t>районного бюджета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>Утвердить бюджет дорожного фонд</w:t>
      </w:r>
      <w:r>
        <w:rPr>
          <w:sz w:val="28"/>
          <w:szCs w:val="28"/>
          <w:lang w:val="ru-RU"/>
        </w:rPr>
        <w:t xml:space="preserve">а районного бюджета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, плановый период 2020-2021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 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Осуществление капитальных вложений в объекты муниципальной собственности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Установить, что реализация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и плановом периоде 2020 и 2021 годов</w:t>
      </w:r>
      <w:r>
        <w:rPr>
          <w:sz w:val="28"/>
          <w:szCs w:val="28"/>
        </w:rPr>
        <w:t xml:space="preserve">  программы бюджетных инвестиций Чернянского района в объекты капитального строительства и капитального ремонта объектов муниципальной собственности осуществляется по перечню объектов, утверждаемому нормативными правовым актом Правительства Белгородской области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Утвердить распределение бюджетных ассигнований по разделам, подразделам классификации расходов бюджета на осуществление</w:t>
      </w:r>
      <w:r>
        <w:rPr>
          <w:sz w:val="28"/>
          <w:szCs w:val="28"/>
          <w:lang w:val="ru-RU"/>
        </w:rPr>
        <w:t xml:space="preserve"> бюджетных инвестиций, предоставление субсидий на осуществление </w:t>
      </w:r>
      <w:r>
        <w:rPr>
          <w:sz w:val="28"/>
          <w:szCs w:val="28"/>
        </w:rPr>
        <w:t xml:space="preserve"> капитальных вложений в объекты муниципальной собственности</w:t>
      </w:r>
      <w:r>
        <w:rPr>
          <w:sz w:val="28"/>
          <w:szCs w:val="28"/>
          <w:lang w:val="ru-RU"/>
        </w:rPr>
        <w:t>, включаемые в муниципальные программы Чернянского района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20 и 2021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распределение бюджетных ассигнований </w:t>
      </w:r>
      <w:r>
        <w:rPr>
          <w:sz w:val="28"/>
          <w:szCs w:val="28"/>
          <w:lang w:val="ru-RU"/>
        </w:rPr>
        <w:t xml:space="preserve"> в части финансирования капитальных вложений в объекты муниципальной собственности, софинансирование которых осуществляется за счет межбюджетных субсидий из областного и федерального бюджета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Статья 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Программа муниципальных внутренних заимствований </w:t>
      </w:r>
      <w:r>
        <w:rPr>
          <w:b/>
          <w:sz w:val="28"/>
          <w:szCs w:val="28"/>
          <w:lang w:val="ru-RU"/>
        </w:rPr>
        <w:t>районного бюджета</w:t>
      </w:r>
      <w:r>
        <w:rPr>
          <w:b/>
          <w:sz w:val="28"/>
          <w:szCs w:val="28"/>
        </w:rPr>
        <w:t xml:space="preserve"> 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 программу муниципальных внутренних заимствований </w:t>
      </w:r>
      <w:r>
        <w:rPr>
          <w:sz w:val="28"/>
          <w:szCs w:val="28"/>
          <w:lang w:val="ru-RU"/>
        </w:rPr>
        <w:t>районного бюджета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плановый период 2020-2021 годов </w:t>
      </w:r>
      <w:r>
        <w:rPr>
          <w:sz w:val="28"/>
          <w:szCs w:val="28"/>
        </w:rPr>
        <w:t xml:space="preserve">согласно приложения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Статья 13. Особенности исполнения районного бюджета в 2019 году</w:t>
      </w:r>
    </w:p>
    <w:p>
      <w:pPr>
        <w:pStyle w:val="TextBody"/>
        <w:numPr>
          <w:ilvl w:val="0"/>
          <w:numId w:val="2"/>
        </w:numPr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районного бюджета без внесения изменений в настоящее решение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 выполнение обязательств по обеспечению необходимого уровня софинансирования расходных обязательств Белгородской области в случае принятия федеральными органами власти, областными органами власти решений по предоставлению субсидий;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лучае перераспределения бюджетных ассигнований в целях исполнения решений налоговых и иных уполномоченных органов о взыскании  налогов, сборов, пеней и штрафов, предусматривающих обращение взыскания на средства районного бюджета в соответствии с действующим законодательством.</w:t>
      </w:r>
    </w:p>
    <w:p>
      <w:pPr>
        <w:pStyle w:val="TextBody"/>
        <w:numPr>
          <w:ilvl w:val="0"/>
          <w:numId w:val="2"/>
        </w:numPr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спользованные целевые средства, переданные из областного бюджета в районный бюджет, по состоянию на 1 января 2019 года, образовавшиеся в связи с неполным использованием бюджетных ассигнований, подлежат возврату в областной бюджет в соответствии с действующим законодательством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Статья  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.   Вступление в силу настоящего реше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Настоящее решение вступает в силу с 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  <w:szCs w:val="28"/>
        </w:rPr>
        <w:t>Статья 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 Опубликование настоящего решения.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стить настоящее решение на официальном сайте органов местного самоуправления Чернянского района в сети Интернет в подразделе «Решения» раздела «Муниципальный совет» (адрес сайта: </w:t>
      </w:r>
      <w:hyperlink r:id="rId2">
        <w:r>
          <w:rPr>
            <w:rStyle w:val="InternetLink"/>
            <w:color w:val="000000"/>
            <w:sz w:val="28"/>
            <w:szCs w:val="28"/>
          </w:rPr>
          <w:t>http://www.admchern.ru</w:t>
        </w:r>
      </w:hyperlink>
      <w:r>
        <w:rPr>
          <w:sz w:val="28"/>
          <w:szCs w:val="28"/>
        </w:rPr>
        <w:t xml:space="preserve">), на сайте МБУ «Центр правового обслуживания»  муниципального района «Чернянский район» Белгородской области в сети Интернет (подраздел «Решения Муниципального совета Чернянского района Белгородской области» раздела «Документы» (адрес сайта: </w:t>
      </w:r>
      <w:hyperlink r:id="rId3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centrprav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>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вести в действие настоящее решение со дня его размещения на официальном сайте органов местного самоуправления Чернянского района в сети Интернет в подразделе «Решения» раздела «Муниципальный совет» (адрес сайта: </w:t>
      </w:r>
      <w:hyperlink r:id="rId4">
        <w:r>
          <w:rPr>
            <w:rStyle w:val="InternetLink"/>
            <w:color w:val="000000"/>
            <w:sz w:val="28"/>
            <w:szCs w:val="28"/>
          </w:rPr>
          <w:t>http://www.admchern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Статья 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 Контроль за выполнением настоящего реше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Муниципального совета по экономическому развитию, бюджету, муниципальной собственности и ЖКХ, управление финансов и бюджетной политики администрации Черн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Муниципального совет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янского района                                                                    М.В.Чу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       декабря  2018 г. № 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ерхний предел муниципального долга районного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88"/>
        <w:gridCol w:w="2409"/>
        <w:gridCol w:w="2410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х долговых обязательст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униципального долгового обязательства районного бюджета по состоянию на 1 янва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униципального долгового обязательства районного бюджета по состоянию на 1 января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униципального долгового обязательства районного бюджета по состоянию на 1 января 2022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 район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кредиты, привлеченные в районный бюджет от других бюджетов бюджетной системы Российской Федерации (централизованные и товарные кредиты прошлых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диты, полученные  районом бюджетом от кредит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район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того верхний предел муниципального долга  районного бюджета по состоянию на 1 января 2019 го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униципальным гарантиям  район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 Черн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      декабря  2018 г. № ___</w:t>
      </w:r>
    </w:p>
    <w:p>
      <w:pPr>
        <w:pStyle w:val="Normal"/>
        <w:tabs>
          <w:tab w:val="clear" w:pos="720"/>
          <w:tab w:val="left" w:pos="540" w:leader="none"/>
        </w:tabs>
        <w:ind w:right="-2089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right="-208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2089" w:hanging="0"/>
        <w:rPr/>
      </w:pPr>
      <w:r>
        <w:rPr>
          <w:b/>
          <w:bCs/>
          <w:sz w:val="28"/>
          <w:szCs w:val="28"/>
        </w:rPr>
        <w:t>Нормативы  распределения отдельных видов налоговых и неналоговых</w:t>
      </w:r>
    </w:p>
    <w:p>
      <w:pPr>
        <w:pStyle w:val="Normal"/>
        <w:tabs>
          <w:tab w:val="clear" w:pos="720"/>
          <w:tab w:val="left" w:pos="540" w:leader="none"/>
        </w:tabs>
        <w:ind w:left="540" w:right="-20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й  в районный бюджет  и поселений  на 2019 год</w:t>
      </w:r>
    </w:p>
    <w:p>
      <w:pPr>
        <w:pStyle w:val="Normal"/>
        <w:tabs>
          <w:tab w:val="clear" w:pos="720"/>
          <w:tab w:val="left" w:pos="540" w:leader="none"/>
        </w:tabs>
        <w:ind w:left="540" w:right="-20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0-2021 годов</w:t>
      </w:r>
    </w:p>
    <w:p>
      <w:pPr>
        <w:pStyle w:val="Normal"/>
        <w:tabs>
          <w:tab w:val="clear" w:pos="720"/>
          <w:tab w:val="left" w:pos="540" w:leader="none"/>
        </w:tabs>
        <w:ind w:right="-208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089" w:hanging="0"/>
        <w:rPr/>
      </w:pPr>
      <w:r>
        <w:rPr>
          <w:b/>
          <w:bCs/>
          <w:sz w:val="24"/>
          <w:szCs w:val="24"/>
        </w:rPr>
        <w:tab/>
        <w:tab/>
        <w:tab/>
        <w:t xml:space="preserve">                                                                                                 </w:t>
      </w:r>
      <w:r>
        <w:rPr/>
        <w:t>(процентов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3"/>
        <w:gridCol w:w="3198"/>
        <w:gridCol w:w="2000"/>
        <w:gridCol w:w="1694"/>
      </w:tblGrid>
      <w:tr>
        <w:trPr>
          <w:trHeight w:val="958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ы поселений</w:t>
            </w:r>
          </w:p>
        </w:tc>
      </w:tr>
      <w:tr>
        <w:trPr>
          <w:trHeight w:val="286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967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ый норматив по налогу на доходы физических лиц сверх 30 %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42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 задолженности и перерасчетов по отмененным налогам, сборам и иным обязательным платежам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 04000 00 0000 11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 06000 02 0000 1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алоги и сборы (по отмененным налогам и сборам субъектов РФ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10 02 0000 1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 доходов от оказани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латных услуг и компенсации затрат государства</w:t>
            </w:r>
          </w:p>
        </w:tc>
      </w:tr>
      <w:tr>
        <w:trPr>
          <w:trHeight w:val="1479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 xml:space="preserve">1 13 01995 05 0000 130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trHeight w:val="1740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04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 штрафов, санкций, возмещения ущерб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ов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2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7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 0000 14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, когда выгодоприобретателями  выступают получатели средств бюджетов муниципальных район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2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части прочих неналоговых доходов </w:t>
            </w:r>
          </w:p>
        </w:tc>
      </w:tr>
      <w:tr>
        <w:trPr>
          <w:trHeight w:val="984" w:hRule="exact"/>
        </w:trPr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гашение задолженности по пеням и штрафам за несвоевременную уплату налогов и сборов в части отмененных  налогов и сборов осуществляется по нормативам зачисления соответствующих налогов и сбор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3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Муниципального совета Чернянского района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от «___»   декабря  2018 г. № ___</w:t>
      </w:r>
    </w:p>
    <w:p>
      <w:pPr>
        <w:pStyle w:val="TextBody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районного бюджета – органов местного самоуправления Чернянского района, муниципальных органов Чернянского района и администраторов доходов в виде субвенций, предоставляемых  районному бюджету из федерального и областного бюджетов, - органов местного самоуправления Чернян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3118"/>
        <w:gridCol w:w="5528"/>
      </w:tblGrid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ого администратора     </w:t>
              <w:br/>
              <w:t>доходов районного бюджета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тратора доходов район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ов и бюджетной политики администрации Черн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 бюджетам  муниципальных  районов  на выравнивание    бюджетной  обеспеченности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0298 05 000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 коммунального хозяй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 общего пользования местного значения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 получателям средств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 осуществления возврата (зачета) излишне уплаченных или  излишне взысканных сумм налогов, сборов и иных  платежей, а  также  сумм   процентов   за   несвоевременное осуществление  такого   возврата   и   процентов, начисленных на излишне взысканные сумм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1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дминистрация  муниципального района «Чернянский район» 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4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Государственная пошлина 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опасных, тяжеловесных и (или) крупногабаритных грузов,</w:t>
            </w:r>
            <w:r>
              <w:rPr>
                <w:sz w:val="23"/>
                <w:szCs w:val="23"/>
              </w:rPr>
              <w:t xml:space="preserve"> зачисляемая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8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8 05 000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 коммунального хозяйства</w:t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8 05 0002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2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 поддержку государственных программ субъектов РФ 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55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082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 детям, оставшимся без попечения родителей, и лицам   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списков кандидатов в присяжные заседа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З от 12.01.1995 года № 5-ФЗ «О ветеранах», в соответствии с указом президента РФ от 7.05.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З от 12.01.1995 года № 5-ФЗ «О ветеранах» и от 24.11.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3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2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о покинувших территорию Украины и находящихся в пунктах временного размещения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225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ежбюджетные трансферты, передаваемые бюджетам муниципальных районов для оказания адресной финансовой помощи гражданам Украины, </w:t>
            </w:r>
            <w:r>
              <w:rPr>
                <w:sz w:val="24"/>
                <w:szCs w:val="24"/>
              </w:rPr>
              <w:t>имеющим статус беженца или получившим временное убежище на территории РФ и проживающим в жилых помещениях граждан Р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 общего пользования местного значения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 получателям средств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 муниципальных районов от возврата иными организациями остатков субсидий  прошлых лет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енных и земельных отношений администрации Чернян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</w:t>
            </w:r>
            <w:r>
              <w:rPr>
                <w:sz w:val="23"/>
                <w:szCs w:val="23"/>
              </w:rPr>
              <w:t>межселенных территорий муниципальных районов, а также средства от продажи права на заключение договоров аренды указанных</w:t>
            </w:r>
            <w:r>
              <w:rPr>
                <w:sz w:val="24"/>
                <w:szCs w:val="24"/>
              </w:rPr>
              <w:t xml:space="preserve"> земельных участ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Пов, созданных муниципальными района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z w:val="23"/>
                <w:szCs w:val="23"/>
              </w:rPr>
              <w:t xml:space="preserve"> бюджетных и </w:t>
            </w:r>
            <w:r>
              <w:rPr>
                <w:sz w:val="24"/>
                <w:szCs w:val="24"/>
              </w:rPr>
              <w:t>автономных учреждений)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ов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ов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 общего пользования местного значения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 получателям средств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администрации Чернян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 районов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муниципальных  районов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9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2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7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 муниципальных районов на государственную поддержку (грант) комплексного развития муниципальных учреждений культур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6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,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ани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7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8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 на территории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 общего пользования местного значения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 получателям средств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Черн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 районов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муниципальных  районов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097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1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 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457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муниципальных районов на оздоровление дет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 получателям средств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социальной защиты населения администрации Чернянск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 районов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муниципальных  районов  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9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 и лиц, признанных пострадавшими от политических репресс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7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 л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по предоставлению отдельных мер социальной поддержки  граждан, подвергшихся ради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лиц, награжденных знаком «Почетный донор СССР», «Почетный донор России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КУ отдельным категориям граж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и страховых премий по договорам обязательного страхования гражданской ответственности владельцев Т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8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462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отдельных категорий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 общего пользования местного значения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 получателям средств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 4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Муниципального совета Чернянского района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___»    декабря 2018 г. № 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администраторов доходов районного бюджета - территориальных органов федеральных органов исполнительной власти, органов государственной власти Белгородской области, государственных органов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6"/>
        <w:gridCol w:w="595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ого администратора     </w:t>
              <w:br/>
              <w:t>доходов район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го администратора доходов районного бюдж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Федеральной службы по надзору в сфере природо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Белгород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я законодательства в области охраны окружающей сре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8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8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42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по ветеринарному и фитосанитарному надзору по Белгород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 об административных нарушениях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Белгород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260 01 0000 1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службы по надзору в сфере защиты пр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ребителей и благополучия человека по Белгород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прав потребит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я законодательства в области охраны окружающей сре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нарушениях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районная инспекция ФНС РФ № 6 по Белгород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   на  доходы  физических  лиц  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 статьями 227, 227.1 и 228 Налогового кодекс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Ф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1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благоустройство территории, на нужды образования и другие цели, мобилизуемые на территория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.116, 118, 119.1, п.1 и 2 ст.120, ст.125, 126, 128, 129, 129.1, 132, 133, 134, 135, 135.1 Налогового Кодекса 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поступления от денежных взысканий (штрафов) и 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 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 министерства внутренних дел по Чернянскому район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лгородской облас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поступления от денежных взысканий (штрафов) и 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 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я земельного законодательства</w:t>
            </w:r>
          </w:p>
        </w:tc>
      </w:tr>
      <w:tr>
        <w:trPr>
          <w:trHeight w:val="24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убернатора Белгородской области</w:t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 иных сумм в возмещение ущерба, зачисляемые в бюджеты  муниципальных районов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ветеринарии Белгородской области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Белгородской области</w:t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логического надзора Белгородской области</w:t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5</w:t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Муниципального совета Чернянского района</w:t>
      </w:r>
    </w:p>
    <w:p>
      <w:pPr>
        <w:pStyle w:val="Normal"/>
        <w:ind w:left="5664" w:hanging="0"/>
        <w:jc w:val="center"/>
        <w:rPr/>
      </w:pPr>
      <w:r>
        <w:rPr>
          <w:sz w:val="26"/>
          <w:szCs w:val="26"/>
        </w:rPr>
        <w:t>от «___»  декабря  2018 г. №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оступление доходов в районный бюджет на 2019 год и на плановый период 2020 и 2021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048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8"/>
        <w:gridCol w:w="1341"/>
        <w:gridCol w:w="1379"/>
        <w:gridCol w:w="138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 00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оходы районного бюджет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60712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3828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01285,9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351 7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2 6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6 168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логи на прибыль, доход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282 9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1 9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en-US"/>
              </w:rPr>
              <w:t>322 757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82 9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1 9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 757</w:t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0" w:firstLine="17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 03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9 4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 9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 176</w:t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3 02000 01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9 4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9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76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логи на совокупный доход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 4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5 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5 777</w:t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5 02000 02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1 7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834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 5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53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5 04000 02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3 0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 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 178</w:t>
            </w:r>
          </w:p>
        </w:tc>
      </w:tr>
      <w:tr>
        <w:trPr>
          <w:trHeight w:val="10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 09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 11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36 9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en-US"/>
              </w:rPr>
              <w:t>37 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 096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0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 05000 00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6 9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 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 096</w:t>
            </w:r>
          </w:p>
        </w:tc>
      </w:tr>
      <w:tr>
        <w:trPr>
          <w:trHeight w:val="2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 05010 00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35 8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 4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 961</w:t>
            </w:r>
          </w:p>
        </w:tc>
      </w:tr>
      <w:tr>
        <w:trPr>
          <w:trHeight w:val="2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 05020 00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 05070 00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 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 12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8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6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 12 01010 01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 12 01030 01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1 12 01041 01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лата за размещение отходов производства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99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1 12 01042 01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 13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7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7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7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3 01000 00 0000 1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7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7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776</w:t>
            </w:r>
          </w:p>
        </w:tc>
      </w:tr>
      <w:tr>
        <w:trPr>
          <w:trHeight w:val="10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 14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5"/>
                <w:szCs w:val="25"/>
                <w:lang w:eastAsia="en-US"/>
              </w:rPr>
              <w:t>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en-US"/>
              </w:rPr>
              <w:t>3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4 02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4 06000 00 0000 4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  <w:lang w:eastAsia="en-US"/>
              </w:rPr>
              <w:t>2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2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 9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 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 1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 17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>125537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6568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511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 02 15001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>2792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1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61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 02 20000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убсидии бюджетам муниципальных район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>33654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75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9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20077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19764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51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57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20216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сидии бюджетам муниципальных районов на капитальный ремонт и ремонт автомобильных дорог общего пользован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116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25497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6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25519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сидии бюджетам муниципальных районов на поддержку отрасли культур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6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25555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59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29999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1539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8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 02 30000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убвенции бюджетам муниципальных район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>60767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4508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6879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30021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257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7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30022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венции бюджетам муниципальных районов на выплату гражданам адресных субсидий  на оплату жилищно-коммунальных услуг в соответствии со стандартами оплаты жилья и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131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30024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51429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78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780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30027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844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7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30029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венции бюджетам муниципальных районов на выплату компенсации части родительской платы за содержание ребенка в   муниципальных учреждения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779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9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9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39999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51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35082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- щени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39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9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35084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венции бюджетам муниципальных районов на осуществление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526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7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9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35118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203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9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35120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венции бюджетам муниципальных районов на составление списков кандидатов в присяжные заседател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1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35137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радиаци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159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35220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венции бюджетам муниципальных районов на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163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2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35250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3995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95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956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35260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30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35280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венции бюджетам муниципальных районов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35380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и ликвидацией организаци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1167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4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35462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венции бюджетам муниципальных районов на 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семидесяти и восьмидесяти ле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14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35543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455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35930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156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 02 40000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>319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7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2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40014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полномочий местного значения в соответствии с заключенными соглашениям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315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5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49999 05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36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</w:t>
            </w:r>
          </w:p>
        </w:tc>
      </w:tr>
    </w:tbl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 Черн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 декабря  2018 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источников внутренне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я дефицита районного бюджета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 Черн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1"/>
        <w:gridCol w:w="510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ого администратора     </w:t>
              <w:br/>
              <w:t>источника внутреннего финансирования дефицита</w:t>
              <w:br/>
              <w:t>районного бюдж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ого администратора источников внутреннего финансирования дефицита   </w:t>
              <w:br/>
              <w:t>районного бюдже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ов и бюджетной политики  администрации Чернянск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 кредитных   организаций   в   валюте Российской Федераци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в валюте Российской Федерации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 кредитных  организаций  районным бюджетом  в   валюте Российской Федераци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 Р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районным бюджетом кредитов от кредитных  организаций  в  валюте Р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  кредитов   от   других бюджетов бюджетной  системы  Российской Федерации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   Федерации Чернянским районным бюджетом  в   валюте Российской Федераци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 денежных  средств бюджет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 денежных  средств Чернянского районного бюджет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 денежных  средств бюджет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 денежных  средств Чернянского районного бюджет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 источники  внутреннего   финансирования дефицитов бюджетов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 государственных  и  муниципальных гарантий в валюте РФ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 государственных  и  муниципальных гарантий  в  валюте  Российской  Федерации  в случае,     если     исполнение      гарантом государственных  и   муниципальных   гарантий ведет  к  возникновению   права   регрессного требования   гаранта   к   принципалу    либо обусловлено уступкой гаранту прав  требования бенефициара к принципалу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6 04 01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Чернянского района в валюте   Российской Федерации в случае, если исполнение  гарантом муниципальных   гарантий     ведет      к возникновению  права  регрессного  требования гаранта   к   принципалу   либо   обусловлено уступкой гаранту прав  требования  бенефициара к принципалу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яем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муниципального района «Чернянский район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 кредитных   организаций   в   валюте Российской Федераци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в валюте Российской Федерации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 кредитных  организаций  районным бюджетом  в   валюте РФ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кредитов, предоставленных кредитными организациями в валюте  РФ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районным бюджетом кредитов от кредитных  организаций  в  валюте РФ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  кредиты   от   других    бюджетов бюджетной системы Российской Федерации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 бюджетных   кредитов   от   других бюджетов   бюджетной    системы    Российской Федерации в валюте Российской Федерации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  кредитов   от   других   бюджетов бюджетной   системы   Российской    Федерации Чернянским районным бюджетом  в   валюте Российской Федерации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ных кредитов,  полученных  от других бюджетов бюджетной системы  Российской Федерации в валюте Российской Федерации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Чернянским районным бюджетом  кредитов от других бюджетов бюджетной системы Российской  Федерации  в  валюте   Российской Федерации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 денежных  средств бюджетов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 денежных  средств Чернянского районного бюджет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 денежных  средств бюджетов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 денежных  средств Чернянского районного бюджет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 источники  внутреннего   финансирования дефицитов бюдже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 государственных  и  муниципальных гарантий в валюте Российской Федерации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государственных  и  муниципальных гарантий в  валюте  Российской Федерации  в случае,     если     исполнение  гарантом государственных  и   муниципальных гарантий ведет  к  возникновению права   регрессного требования   гаранта   к   принципалу    либо обусловлено уступкой гаранту прав  требования бенефициара к принципалу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6 04 01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Чернянского района в валюте   Российской Федерации в случае, если исполнение  гарантом муниципальных   гарантий     ведет      к возникновению  права  регрессного  требования гаранта   к   принципалу   либо   обусловлено уступкой гаранту прав  требования  бенефициара к принципалу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яемых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от «___»   декабря  2018 г. № 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районного бюджета на 2019 год и плановый период 2020 -2021 го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10773" w:hanging="0"/>
        <w:rPr/>
      </w:pPr>
      <w:r>
        <w:rPr/>
        <w:t xml:space="preserve">                           </w:t>
      </w:r>
      <w:r>
        <w:rPr/>
        <w:t>(тыс.рублей)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992"/>
        <w:gridCol w:w="1559"/>
        <w:gridCol w:w="851"/>
        <w:gridCol w:w="1417"/>
        <w:gridCol w:w="1276"/>
        <w:gridCol w:w="1276"/>
      </w:tblGrid>
      <w:tr>
        <w:trPr>
          <w:trHeight w:val="46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91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91664,3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 в области общегосударствен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области общегосударствен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7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безнадзорности и правонарушений несовершеннолетних» муниципальной программы «Обеспечение безопасности жизнедеятельности населения и территорий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убвенции на осуществление полномочий по созданию и организации деятельности территориальной комиссии по делам несовершеннолетних и защите их пр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рганизация деятельности территориальных комиссий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20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2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9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первичному воинскому 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6</w:t>
            </w:r>
          </w:p>
        </w:tc>
      </w:tr>
      <w:tr>
        <w:trPr>
          <w:trHeight w:val="2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0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6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«Обеспечение безопасности жизнедеятельности населения и территорий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6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 Обеспечение деятельности подведомственных учрежден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2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2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олномочий в области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Развитие сельского хозяйства в Чернянском районе» муниципальной программы «Развитие экономического потенциала и формирование благоприятного предпринимательского климата в </w:t>
            </w:r>
            <w:r>
              <w:rPr>
                <w:sz w:val="22"/>
                <w:szCs w:val="22"/>
              </w:rPr>
              <w:t>Чернянском районе</w:t>
            </w:r>
            <w:r>
              <w:rPr>
                <w:sz w:val="24"/>
                <w:szCs w:val="24"/>
              </w:rPr>
              <w:t xml:space="preserve"> Белгородской области </w:t>
            </w:r>
            <w:r>
              <w:rPr>
                <w:sz w:val="22"/>
                <w:szCs w:val="22"/>
              </w:rPr>
              <w:t>на 2015-2020</w:t>
            </w:r>
            <w:r>
              <w:rPr>
                <w:sz w:val="24"/>
                <w:szCs w:val="24"/>
              </w:rPr>
              <w:t xml:space="preserve"> г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действия достижению целевых показателей реализации в рамках программ возмещения процентной ставки по долгосрочным, среднесрочным и краткосрочным кредитам, взятым малыми формами хозяйств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достижению целевых показателей реализации в рамках возмещения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мер по поддержке сельскохозяйственного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транспортной системы Чернянского района» муниципальной программы «Совершенствование и развитие транспортной системы и дорожной сети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транспорт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роезд студентов, аспирантов, и учащихся учебных завед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2012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крытие убытков по организации транспорт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26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Совершенствование и развитие дорожной сети» муниципальной программы </w:t>
            </w:r>
            <w:r>
              <w:rPr>
                <w:sz w:val="24"/>
                <w:szCs w:val="24"/>
              </w:rPr>
              <w:t>«Совершенствование и развитие транспортной системы и дорожной сети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6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6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и ремонт автомобильных дорог общего пользования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01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6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2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2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7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7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расходы в области национальной эконом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42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уризма в Чернянском районе»  муниципальной программы  «Развитие экономического потенциала и формирование благоприятного предпринимательского климата в Чернянском районе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и модернизация туристических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поддержка малого среднего предпринимательства, улучшение инвестиционного климата в Чернянском районе» муниципальной программы «Развитие экономического потенциала и формирование благоприятного предпринимательского климата в Чернянском районе Белгородской области на 2015-2020 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и организация работы Совета по поддержке малого и среднего предпринимательства при главе администрации муниципального района «Чернянский район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>
          <w:trHeight w:val="2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76</w:t>
            </w:r>
          </w:p>
        </w:tc>
      </w:tr>
      <w:tr>
        <w:trPr>
          <w:trHeight w:val="3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4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населения коммунальными услугами» муниципальной программы 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64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Обеспечение мероприятий по капитальному ремонту многоквартирных до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4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роведению капитального ремонта многоквартирных до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2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2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Взнос на капитальный ремонт муниципальных кварт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взносу на капитальный ремонт муниципальных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52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2052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3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населения коммунальными услугами» муниципальной программы 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24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Субсидии на организацию наружного освещения населенных пунктов Чернян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2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наружному освещению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аружного освещения населенных пунктов Черня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202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дворовых территорий многоквартирных домов Чернянского района» муниципальной программы «Формирование современной городской среды на территории Чернянского района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проведения мероприятий по благоустройству дворовых территорий многоквартирных домов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социального пособия на погребение и возмещение расходов по гарантированному  перечню услуг по погреб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Охрана </w:t>
            </w:r>
            <w:r>
              <w:rPr>
                <w:b/>
                <w:sz w:val="24"/>
                <w:szCs w:val="24"/>
              </w:rPr>
              <w:t>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ращение с твердыми коммунальными отходами на территори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 на территории Чер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62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62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 на территории Чер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67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67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5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9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75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37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7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азвитие систем дошкольного образования, обеспечивающий равный доступ населения к услугам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7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по предоставлению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7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7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реализации  прав граждан на получение общедоступного и бесплатного дошкольного образования в муниципальных дошкольных 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3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1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1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2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395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475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475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 Обеспечение государственных гарантий доступности общего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344</w:t>
            </w:r>
          </w:p>
        </w:tc>
      </w:tr>
      <w:tr>
        <w:trPr>
          <w:trHeight w:val="7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по предоставлению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741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 автономны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1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реализации прав граждан на получение общедоступного и бесплатного   образования в рамках государственного стандарта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17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031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31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1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2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131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131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2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8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1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 Обеспечение государственных гарантий доступности дополнительного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деятельности муниципальных учреждений по предоставлению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1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оддержка отрасли культура (обеспечение мероприятий детских музыкальных, художественных, хореографических школ, школ искусств необходимыми инструментами и оборудов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55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55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адрового потенциала в сфере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, направленных на развитие творческого потенциала педагогических работ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ереподготовке, повышению квал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Оздоровление и отдых детей и подростков» муниципальной программы </w:t>
            </w:r>
            <w:r>
              <w:rPr>
                <w:sz w:val="24"/>
                <w:szCs w:val="24"/>
              </w:rPr>
              <w:t>«Развитие образова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 Повышение качества услуг, оказываемых в лагерях с дневным пребыванием детей, организованных на базах общеобразовательных организац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мероприятий по проведению оздоровительной кампании детей по организации отдыха и оздоровления детей в каникулярное врем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01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01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01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Молодое поколение Чернянского района  </w:t>
            </w:r>
            <w:r>
              <w:rPr>
                <w:bCs/>
                <w:sz w:val="24"/>
                <w:szCs w:val="24"/>
              </w:rPr>
              <w:t>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рганизация культурно- досуговой деятельности в молодежной сред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6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 Обеспечение государственных гарантий доступности общего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видеонаблюдением аудиторий пунктов проведения единого государственного экзам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1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4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условий для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 выполнения функций государственными органами, казенными учреждениями, органами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целостной и сбалансированной системы процедур и механизмов оценки качества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0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3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659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0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библиотечного дела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8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по организации библиотечного обслу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3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</w:tr>
      <w:tr>
        <w:trPr>
          <w:trHeight w:val="2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7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7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мплектование книжного фонда библиот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книжных фондов библиотек по организации библиотечного обслу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системы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зейного дела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« Обеспечение деятельности (оказание услуг) подведомствен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по организации деятельности музе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17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7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ультурно-досуговая деятельность и народное творчество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« Обеспечение деятельности (оказание услуг) подведомствен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культурно-досуговой деятельности и народному творчеств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8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8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1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158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7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7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7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системы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2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22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27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57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ая политика в сфере культуры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57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функций органов власти Чер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2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2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« Обеспечение деятельности (оказание услуг) подведомствен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5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ы в рамках подпрограммы «Муниципальная политика в сфере культуры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35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10</w:t>
            </w:r>
          </w:p>
        </w:tc>
      </w:tr>
      <w:tr>
        <w:trPr>
          <w:trHeight w:val="2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2</w:t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7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7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9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750,3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Чернянском районе Белгородской области на 2015-2020 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муниципальной доплаты к пен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1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1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8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 населения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казание социальных услуг населению организациями социального обслу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438,5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населения комфортным и доступным жильем» муниципальной программы 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еализация мероприятий по обеспечению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  <w:r>
              <w:rPr>
                <w:sz w:val="24"/>
                <w:szCs w:val="24"/>
                <w:lang w:val="en-US"/>
              </w:rPr>
              <w:t>01L</w:t>
            </w:r>
            <w:r>
              <w:rPr>
                <w:sz w:val="24"/>
                <w:szCs w:val="24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  <w:r>
              <w:rPr>
                <w:sz w:val="24"/>
                <w:szCs w:val="24"/>
                <w:lang w:val="en-US"/>
              </w:rPr>
              <w:t>01L</w:t>
            </w:r>
            <w:r>
              <w:rPr>
                <w:sz w:val="24"/>
                <w:szCs w:val="24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адрового потенциала в сфере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условий, направленных на развитие творческого потенциала педагогических работ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социальной поддержки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5012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5012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поддержки педагогических работников муниципальных 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 муниципальной программы «Развитие образования Чернянского района Белгородской области на 2015-2020 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60000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существление мер социальной поддержки многодетн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мер соцзащиты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37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37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ая политика в сфере культуры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циальная поддержка работников муниципальных учрежден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социальной поддержки работникам культуры, проживающим и работающим в сельской местности на территории Черня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2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2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11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71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56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7101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37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жданам адресных субсидий на оплату жилого помещения </w:t>
            </w:r>
            <w:r>
              <w:rPr>
                <w:bCs/>
                <w:sz w:val="24"/>
                <w:szCs w:val="24"/>
              </w:rPr>
              <w:t xml:space="preserve">и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месячных денежных компенсаций расходов по оплате ЖКУ ветеранам тру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9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и пострадавшими от политических репре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лата ежемесячных денежных компенсаций расходов по оплате ЖКУ многодетным семь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8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лата ежемесячных денежных компенсаций расходов по оплате ЖКУ иным категориям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денежной компенсации на уплату взноса на капитальный ремонт общего имущества лицам, достигшим семидесяти и восьмидеся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</w:t>
            </w:r>
            <w:r>
              <w:rPr>
                <w:bCs/>
                <w:sz w:val="24"/>
                <w:szCs w:val="24"/>
                <w:lang w:val="en-US"/>
              </w:rPr>
              <w:t>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</w:t>
            </w:r>
            <w:r>
              <w:rPr>
                <w:bCs/>
                <w:sz w:val="24"/>
                <w:szCs w:val="24"/>
                <w:lang w:val="en-US"/>
              </w:rPr>
              <w:t>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</w:t>
            </w:r>
            <w:r>
              <w:rPr>
                <w:bCs/>
                <w:sz w:val="24"/>
                <w:szCs w:val="24"/>
                <w:lang w:val="en-US"/>
              </w:rPr>
              <w:t>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циальная поддержка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40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2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2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отдельных мер социальной поддержки граждан, подвергшихся ради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плата ежегодной денежной выплаты гражданам, награжденных знаком « Почетный донор СССР», «Почетный донор России «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2,9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4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защиты отдельных категорий граждан работников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пособий малоимущим гражданам </w:t>
            </w:r>
            <w:r>
              <w:rPr>
                <w:bCs/>
                <w:sz w:val="24"/>
                <w:szCs w:val="24"/>
              </w:rPr>
              <w:t xml:space="preserve"> и гражданам, оказавшимся в тяжелой жизненной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убсидий  ветеранам боевых действий </w:t>
            </w:r>
            <w:r>
              <w:rPr>
                <w:bCs/>
                <w:sz w:val="24"/>
                <w:szCs w:val="24"/>
              </w:rPr>
              <w:t xml:space="preserve"> и другим категориям военнослужа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плата ежемесячных пособий отдельным категориям граждан, а также членам семей военнослужащих, погибших при исполнении обязанностей воен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ежемесячных денежных выплат ветеранам труда, ветеранам воен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ежемесячных денежных выплат реабилитированным лиц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ежемесячных денежных выплат лицам, родившимся в период с 22 июня 1923 г по 3 сентября 1945 г (Дети войн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вной доступности услуг общественного транспорта на территории Чернянского района для отдельных категорий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семьи и детей» муниципальной программы «Социальная поддержка граждан в Чернянском районе Белгородской области на 2015-2020 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редоставление мер социальной поддержки семьям и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пособий по уходу за ребенком до достижения возраста полутора лет </w:t>
            </w:r>
            <w:r>
              <w:rPr>
                <w:bCs/>
                <w:sz w:val="24"/>
                <w:szCs w:val="24"/>
              </w:rPr>
              <w:t xml:space="preserve">гражданам, не подлежащим обязательному социальному страхованию на случай временной нетрудоспособности и связи с материн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5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5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собий при рождении ребенка гражданам, не подлежащим обязательному социальному  страхованию на случай временной нетрудоспособности и в связи с материнств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5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5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плата ежемесячных пособий гражданам, имеющих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7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9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7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7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62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«Обеспечение населения комфортным и доступным жильем» муниципальной программы «Обеспечение комфортным и доступным жильем, коммунальными услугами жителей Чернянского района Белгородской области на 2015-2020 г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Предоставление жилых помещений детям-сиротам, детям, оставшимся без попечения родителей, и лицам из их числа по договорам найма специализированных жилых помещ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1027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1027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Развитие дошкольного образования» муниципальной программы «Развитие образования Чернянского </w:t>
            </w:r>
            <w:r>
              <w:rPr>
                <w:bCs/>
                <w:sz w:val="22"/>
                <w:szCs w:val="22"/>
              </w:rPr>
              <w:t>район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Белгородской области на 2015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2"/>
                <w:szCs w:val="22"/>
              </w:rPr>
              <w:t xml:space="preserve">2020 </w:t>
            </w:r>
            <w:r>
              <w:rPr>
                <w:bCs/>
                <w:sz w:val="24"/>
                <w:szCs w:val="24"/>
              </w:rPr>
              <w:t>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Развитие систем дошкольного образования, обеспечивающий равный доступ населения к услугам дошкольных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компенсации части родительской платы за присмотр и уход за детьми в образовательных учреждениях, реализующих основную образовательную программу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01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01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циальная поддержка семьи и детей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71,7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71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плата единовременного пособия при всех устройствах детей, лишенных родительского попечения,  в сем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7302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оциальная поддержка детей-сирот и детей, оставшихся без попечения родителей, в части оплаты жилых помещений, закрепленных за детьми-сиротами и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мер по социальной защите граждан, являющимися усыновите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ополнительных мер социальной защиты семей по предоставлению материнского капит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й 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17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54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994.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ормирование условия для беспрепятственного доступа инвалидов и других маломобильных групп населения к приоритетным объектам в сфере социальной защиты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я для беспрепятственного доступа инвалидов и других маломобильных групп населения к приоритетным объектам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муниципальной программы </w:t>
            </w:r>
            <w:r>
              <w:rPr>
                <w:bCs/>
                <w:sz w:val="24"/>
                <w:szCs w:val="24"/>
              </w:rPr>
              <w:t>«Социальная поддержка граждан в Чернянском районе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9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9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70.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убсидии отдельным общественным и иным некоммерческим мероприят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отдельным общественным организациям и иным некоммерческим организация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убвенции на организацию предоставления отдельных мер социальной защиты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8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027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9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7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существление деятельности по опеке и попечительству в отношении несовершеннолетних лиц и лиц из числа детей-сирот и детей, оставших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еятельности по опеке и попечительству в отношении несовершеннолетних  и лиц из числа детей-сирот и детей, оставшихся без попечения р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7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037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47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47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рганизация предоставления ежемесячных компенсаций расходов по оплате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предоставления ежемесячных денежных компенсаций по оплате жилищно-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7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7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рганизация предоставления социального пособия на погреб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67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67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7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3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78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Мероприятия в рамках подпрограммы 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овышение вовлеченности и мотивации граждан к регулярным занятиям физической культурой и спортом» муниципальной программы </w:t>
            </w:r>
            <w:r>
              <w:rPr>
                <w:bCs/>
                <w:sz w:val="24"/>
                <w:szCs w:val="24"/>
              </w:rPr>
              <w:t>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60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7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7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7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7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олодость Белгородчины в Чернянском районе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Поддержка некоммерчески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9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троительство физкультурно-спортивного комплекса открытого ти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8202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8202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ая политика в сфере физической культуры, спорта и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5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5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5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подведомствен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5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5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программное направление деятельности «Реализация функций органов власти Чернян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по освещению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2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2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программное направление деятельности «Реализация функций органов власти Чернян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кред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3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Чернянского района по расчету и предоставлению дотации на выравнивание бюджетной обеспеченности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  <w:tab/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Чернянского района по расчету и предоставлению дотации на выравнивание бюджетной обеспеченности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7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2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1285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</w:t>
      </w:r>
      <w:r>
        <w:br w:type="page"/>
      </w:r>
    </w:p>
    <w:p>
      <w:pPr>
        <w:pStyle w:val="Normal"/>
        <w:ind w:left="6663" w:hanging="0"/>
        <w:jc w:val="right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от «___»   декабря  2018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районного бюджета на 2019 год и плановый период 2020-2021 годов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11624" w:hanging="0"/>
        <w:rPr/>
      </w:pPr>
      <w:r>
        <w:rPr/>
        <w:t xml:space="preserve">       </w:t>
      </w:r>
      <w:r>
        <w:rPr/>
        <w:t>( тыс.рублей)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457"/>
        <w:gridCol w:w="851"/>
        <w:gridCol w:w="708"/>
        <w:gridCol w:w="709"/>
        <w:gridCol w:w="1418"/>
        <w:gridCol w:w="1417"/>
        <w:gridCol w:w="1418"/>
      </w:tblGrid>
      <w:tr>
        <w:trPr>
          <w:trHeight w:val="5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жизнедеятельности населения и территорий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5</w:t>
            </w:r>
          </w:p>
        </w:tc>
      </w:tr>
      <w:tr>
        <w:trPr>
          <w:trHeight w:val="51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рисков 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«Обеспечение безопасности жизнедеятельности населения и территорий Чернянского района Белгородской области на 2015-2020 г.г.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6</w:t>
            </w:r>
          </w:p>
        </w:tc>
      </w:tr>
      <w:tr>
        <w:trPr>
          <w:trHeight w:val="51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подведомственных учрежде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6</w:t>
            </w:r>
          </w:p>
        </w:tc>
      </w:tr>
      <w:tr>
        <w:trPr>
          <w:trHeight w:val="51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6</w:t>
            </w:r>
          </w:p>
        </w:tc>
      </w:tr>
      <w:tr>
        <w:trPr>
          <w:trHeight w:val="48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безнадзорности и правонарушений несовершеннолетних» муниципальной программы « Обеспечение безопасности жизнедеятельности населения и территорий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 Субвенции на осуществление полномочий по созданию и организации деятельности территориальной комиссии по делам несовершеннолетн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экономического потенциала и формирование благоприятного предпринимательского климата в Чернянском районе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Развитие сельского хозяйства в Чернянском районе» муниципальной программы «Развитие экономического потенциала и формирование благоприятного предпринимательского климата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озмещение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101R</w:t>
            </w:r>
            <w:r>
              <w:rPr>
                <w:sz w:val="24"/>
                <w:szCs w:val="24"/>
                <w:lang w:val="en-US"/>
              </w:rPr>
              <w:t>5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101R</w:t>
            </w:r>
            <w:r>
              <w:rPr>
                <w:sz w:val="24"/>
                <w:szCs w:val="24"/>
                <w:lang w:val="en-US"/>
              </w:rPr>
              <w:t>5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уризма в Чернянском районе» муниципальной программы «Развитие экономического потенциала и формирование благоприятного предпринимательского климата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и модернизация туристических объект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поддержка малого и среднего предпринимательства, улучшение инвестиционного климата в Чернянском районе» муниципальной программы «Развитие экономического потенциала и формирование благоприятного предпринимательского климата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Создание и организация работы Совета по поддержке малого и среднего предпринимательства при главе администрации муниципального района «Чернянский район» Белгород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 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1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населения комфортным и доступным жильем» муниципальной программы « Обеспечение комфортным и доступным жильем, коммунальными услугами жителей Чернянского района Белгородской области на 2015-2020 гг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4</w:t>
            </w:r>
          </w:p>
        </w:tc>
      </w:tr>
      <w:tr>
        <w:trPr>
          <w:trHeight w:val="2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обеспечению жильем молодых семе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 –сиротам, детям, оставшимся без попечения родителей и лицам, из их числа по договорам найма специализированных жилых помеще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6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жилых помещений детям-сиротам, детям, оставшимся без попечения родителей и лицам, из их числ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1027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6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1027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населения коммунальными услугами» муниципальной программы « 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оприятий по наружному освещению населенных пункт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наружному освещению населенных пункт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мероприятий по капитальному ремонту многоквартирных дом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роведению капитального ремонта многоквартирных до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2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2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Взнос на капитальный ремонт муниципальных кварти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взносу на капитальный ремонт муниципальных кварти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5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5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ращение с твердыми коммунальными отходами на территории Чернян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 на территории Чернян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62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 на территории Чернян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67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 Совершенствование и развитие транспортной системы и дорожной сети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6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дорожной сети» муниципальной программы « Совершенствование и развитие транспортной системы и дорожной сети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автомобильных дорог общего пользования муниципальных район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2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7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транспортной системы Чернянского района» муниципальной программы» Совершенствование и развитие транспортной системы и дорожной сети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условий для организации транспортного обслуживания на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образова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1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17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Развитие дошкольного образования» муниципальной программы «Развитие образования Чернянского района Белгородской области на 2015-2020 гг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9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азвитие систем дошкольного образования, обеспечивающий равный доступ населения к услугам дошкольных образовательных учрежде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6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по предоставлению дошкольного образов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7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7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по предоставлению дошкольного образов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компенсации части родительской платы за присмотр и уход за детьми в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</w:t>
            </w:r>
          </w:p>
        </w:tc>
      </w:tr>
      <w:tr>
        <w:trPr>
          <w:trHeight w:val="2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системы дошко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2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в сфере социальной защиты на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я для беспрепятственного доступа инвалидов и других маломобильных групп населения к приоритетным объектам в сфере социальной защиты на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Развитие общего образования» муниципальной программы «Развитие образования Чернянского района Белгородской области на 2015-2020 гг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3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государственных  гарантий доступности общего образова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0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по предоставлению обще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по предоставлению общего образов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3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3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2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» муниципальной программы «Развитие образования Чернянского района Белгородской области на 2015-2020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 Обеспечение государственных гарантий доступности дополнительного образова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по предоставлению дополнительного образов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а (обеспечение мероприятий детских музыкальных, художественных, хореографических школ, школ искусств необходимыми инструментами и оборудование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55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55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здоровление и отдых детей и подростков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</w:t>
            </w:r>
          </w:p>
        </w:tc>
      </w:tr>
      <w:tr>
        <w:trPr>
          <w:trHeight w:val="2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овышение качества услуг, оказываемых в лагерях с дневным пребыванием детей, организованных на базах общеобразовательных организац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роведению оздоровительной кампании детей по организации и оздоровление детей в каникулярное врем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Развитие кадрового потенциала в сфере образования» муниципальной программы </w:t>
            </w:r>
            <w:r>
              <w:rPr>
                <w:sz w:val="24"/>
                <w:szCs w:val="24"/>
              </w:rPr>
              <w:t>«Развитие образова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7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Создание условий, направленных на развитие творческого потенциала педагогических работник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7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 по переподготовке, повышению квалификаци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мероприятий социальной поддержки педагогических работник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 условий для реализации муниципальной программ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</w:t>
            </w:r>
          </w:p>
        </w:tc>
      </w:tr>
      <w:tr>
        <w:trPr>
          <w:trHeight w:val="2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целостной и сбалансированной системы процедур и механизмов оценки качества образова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0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3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существление мер социальной поддержки многодетных дете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9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 социальной защиты многодетных сем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37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37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и сохранение культуры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99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Развитие библиотечного дела» муниципальной программы </w:t>
            </w:r>
            <w:r>
              <w:rPr>
                <w:sz w:val="24"/>
                <w:szCs w:val="24"/>
              </w:rPr>
              <w:t>«Развитие и сохранение культуры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 по организации библиотечного обслужива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3</w:t>
            </w:r>
          </w:p>
        </w:tc>
      </w:tr>
      <w:tr>
        <w:trPr>
          <w:trHeight w:val="2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7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7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мплектование книжного фонда библиотек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по организации библиотечного обслужи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отрасли культур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музейного дела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Обеспечение деятельности (оказание услуг) подведомственных учрежде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 по организации деятельности музеев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7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7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Культурно-досуговая деятельность и народное творчество» муниципальной программы </w:t>
            </w:r>
            <w:r>
              <w:rPr>
                <w:sz w:val="24"/>
                <w:szCs w:val="24"/>
              </w:rPr>
              <w:t>«Развитие и сохранение культуры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9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Обеспечение деятельности (оказание услуг) подведомственных учрежде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99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но-досуговой деятельности  и народному творчеств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48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8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7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7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7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</w:tr>
      <w:tr>
        <w:trPr>
          <w:trHeight w:val="2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отрасли культур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2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2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Муниципальная политика в сфере культуры»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>«Развитие и сохранение культуры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9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й органов власти Чернян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9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</w:t>
            </w:r>
          </w:p>
        </w:tc>
      </w:tr>
      <w:tr>
        <w:trPr>
          <w:trHeight w:val="33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Обеспечение деятельности (оказание услуг) подведомственных учрежде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5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5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5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0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</w:t>
            </w:r>
          </w:p>
        </w:tc>
      </w:tr>
      <w:tr>
        <w:trPr>
          <w:trHeight w:val="24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7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циальная поддержка работников муниципальных учреждений культур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81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социальной поддержки работникам культуры, проживающим и работающим в сельской местн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2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34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2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4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0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0343,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>
                <w:sz w:val="24"/>
                <w:szCs w:val="24"/>
              </w:rPr>
              <w:t>«Социальная поддержка граждан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86,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Оплата жилищно-коммунальных услуг отдельным категориям гражда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71,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ЖКУ отдельным категориям гражд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56,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101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7,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адресных субсидий на оплату ЖКХ   и коммуна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ЕДК по оплате ЖКХ ветеранам труда, ветеранам военной служб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ЕДК по оплате ЖКХ реабилитированным лицам и лицам, признанным пострадавшими от политических репресси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</w:tr>
      <w:tr>
        <w:trPr>
          <w:trHeight w:val="2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ЕДК по оплате ЖКХ многодетным семь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ЕДК по оплате ЖКХ иным категориям гражд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ЕДК на уплату взноса на капитальный ремонт общего имущества лицам, достигшим 70 и 80 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7101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Социальная поддержка отдельных категорий гражда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15,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муниципальной доплаты к пенси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1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1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собий малоимущим гражданам, оказавшимся в тяжелой жизненной ситуаци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2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2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тдельных мер социальной поддержки граждан, подвергшихся ради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102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лата ежегодной денежной выплаты гражданам, награжденным знаком «Почетный донор СССР»,  «Почетный донор России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инвалидам компенсаций страховых премий по договорам обязательного страхования гражданской ответственн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102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 социальной защиты отдельных категорий работников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собий малоимущим гражданам, оказавшимся в тяжелой жизненной ситуаци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месячных пособий отдельным категориям граждан, а также членам семей военнослужащих , погибших при исполнении обязанностей военной служб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ЕДВ ветеранам труда, ветеранам военной служб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ЕДВ труженикам ты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ЕДВ реабилитированным лица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ЕДВ Дети вой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вной доступности услуг общественного транспорта для отдельных категорий граждан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 населения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казание социальных услуг населению организациями социального обслужива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циальная поддержка семьи и детей»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>«Социальная поддержка граждан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6,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редоставление мер социальной поддержки семьям и детя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5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5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</w:t>
            </w:r>
          </w:p>
        </w:tc>
      </w:tr>
      <w:tr>
        <w:trPr>
          <w:trHeight w:val="2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особий при рождении ребенка гражданам, не подлежащим обязательному социальному страхованию на случай временной нетрудоспособн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5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5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ых пособий гражданам, имеющим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7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7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7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 Предоставление мер социальной поддержки детям-сиротам и детям, оставшимся без попечения родителей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1,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диновременного пособия при всех устройствах детей, лишенных родительского попечения в семью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назначаемая в случае рождения третьего  ребенка или последующих детей до достижения ребенком возраста трех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детей-сирот и детей, оставшихся без попечения родителей, в части  оплаты жилых помещен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 по социальной защите граждан. являющимися усыновителям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ых мер социальной защиты семей по предоставлению материнского капит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</w:t>
            </w:r>
          </w:p>
        </w:tc>
      </w:tr>
      <w:tr>
        <w:trPr>
          <w:trHeight w:val="2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>«Социальная поддержка граждан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0,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убсидии отдельным общественным  и иным некоммерческим мероприятия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отдельным общественным организациям и иным некоммерческим  организация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Субвенции на организацию предоставления отдельных мер социальной защиты на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7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7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существление деятельности по опеке и попечительству в отношении несовершеннолетних лиц и лиц из их числа и детей, оставшихся без попечения родителе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еятельности по опеке и попечительству в отношении несовершеннолетних и лиц из их числа, детей-сирот, детей, оставшихся без попечения родител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7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7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trHeight w:val="2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еятельности по опеке и попечительству в отношении совершеннолетних  лиц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47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47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рганизация предоставления ежемесячных компенсаций расходов по оплате жилищно-коммунальных услуг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едоставления ЕДК по оплате ЖКХ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57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57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Организация предоставления социального пособия на погребени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социального пособия на погребение </w:t>
            </w:r>
            <w:r>
              <w:rPr>
                <w:bCs/>
                <w:sz w:val="24"/>
                <w:szCs w:val="24"/>
              </w:rPr>
              <w:t>в рамках подпрограмм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реализации муниципальной программы»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>«Социальная поддержка граждан в Чернянском районе Белгородской области на 2015-2020 г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67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67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9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Развитие физической культуры и массового спорта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Мероприятия в рамках подпрограммы «Развитие физической культуры и спо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вовлеченности и мотивация граждан к регулярным занятиям физической культурой и спортом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57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физкультурно-оздоровительного комплекса открытого тип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оздоровительного комплекса открытого ти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Молодость Белгородчины в Чернянском районе»  муниципальной программы «Развитие физической культуры и спорта в Чернянском районе Белгородской области на 2015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оддержка некоммерческих организац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Молодое поколение Чернянского района муниципальной программы «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рганизация культурно- досуговой деятельности  в молодежной сред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</w:t>
            </w:r>
          </w:p>
        </w:tc>
      </w:tr>
      <w:tr>
        <w:trPr>
          <w:trHeight w:val="2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ая политика в сфере физической культуры, спорта и молодежной политик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й органов власти Чернян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подведомственных учрежде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ормирование современной городской среды на территории Чернянского района на 2018-2022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 Благоустройство дворовых территорий многоквартирных домов Чернянского района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ведения мероприятий по благоустройству дворовых территорий многоквартирных домов Чернян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3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7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569,6</w:t>
            </w:r>
          </w:p>
        </w:tc>
      </w:tr>
      <w:tr>
        <w:trPr>
          <w:trHeight w:val="24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3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7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569,6</w:t>
            </w:r>
          </w:p>
        </w:tc>
      </w:tr>
      <w:tr>
        <w:trPr>
          <w:trHeight w:val="2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9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2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5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9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6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7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Чернянского района по расчету и предоставлению дотации на выравнивание бюджетной обеспеченности поселен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3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о оплате труда высшего должностного лица муниципального образов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по освещению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2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2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9.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9.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в области охраны труд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мер по поддержке сельскохозяйственного производств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по рассмотрению дел об административных правонарушениях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оциального пособия на погребение и возмещение расходов по гарантированному перечню услуг по погребению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списков кандидатов в присяжные заседат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роительству, реконструкции, приобретению объектов недвижимого имущества и капитальному ремонту объе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71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82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285,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от «___»     декабря   2018 г. № 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ind w:left="-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районного бюджета Чернянского района  на 2019 год и плановый период 2020-2021 годов</w:t>
      </w:r>
    </w:p>
    <w:p>
      <w:pPr>
        <w:pStyle w:val="Normal"/>
        <w:ind w:left="-61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12" w:firstLine="11669"/>
        <w:jc w:val="center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709"/>
        <w:gridCol w:w="850"/>
        <w:gridCol w:w="1701"/>
        <w:gridCol w:w="709"/>
        <w:gridCol w:w="1276"/>
        <w:gridCol w:w="1276"/>
        <w:gridCol w:w="1275"/>
      </w:tblGrid>
      <w:tr>
        <w:trPr>
          <w:trHeight w:val="54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-х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7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1285,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делам ГОЧС Черн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«Обеспечение безопасности жизнедеятельности населения и территорий Чернянского района Белгородской области на 2015-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 xml:space="preserve">Обеспечение деятельности муниципальных учреждений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учреждения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 района «Чернян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7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9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34,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62,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8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безнадзорности и правонарушений несовершеннолетних» муниципальной программы «Обеспечение безопасности жизнедеятельности населения и территорий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убвенции на осуществление полномочий по созданию и организации деятельности территориальных комиссий по делам несовершеннолетних и защите их пра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рганизация деятельности территориальных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казенными учреждениям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списков кандидатов в присяжные засед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учреждениями, казенными учреждениями, органами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8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олномочий в области охран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льского хозяйства в Чернянском районе» муниципальной программы «Развитие  экономического потенциала и формирование благоприятного предпринимательского климата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Возмещение процентной ставки по долгосрочным, среднесрочным и краткосрочным кредитам, взятым малыми формами хозяйств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программ в рамках возмещения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R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R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мер по поддержке сельскохозяйственного произво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7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7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и развитие транспортной системы Чернянского района» муниципальной программы «Совершенствование и развитие транспортной системы и дорожной сети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 Создание условий для организации транспортного обслуживания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роезд студентов, аспирантов и учащихся учебных заведе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012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012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крытие убытков по организации транспорт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012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012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расход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уризма в Чернянском районе» муниципальной программы «Развитие экономического потенциала и формирование благоприятного предпринимательского климата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 Развитие туризма в Черня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поддержка малого, среднего предпринимательства, улучшение инвестиционного климата в Чернянском районе» муниципальной программы «Развитие экономического потенциала и формирование благоприятного предпринимательского климата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и организация работы Совета по поддержке малого и среднего предпринимательства при главе администрации муниципального района «Чернянский район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7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населения коммунальными услугами» муниципальной программы 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Обеспечение мероприятий по проведению капремонта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роведению капремонта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2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населения коммунальными услугами» муниципальной программы 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убсидии на организацию наружного освещения населенных пунктов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наружному освещению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аружного освещения населенных пунктов Черня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дворовых территорий многоквартирных домов Чернянского района» муниципальной программы «Формирование современной городской среды на территории Чернянского района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ведения мероприятий по благоустройству дворовых территорий многоквартирных домов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населения коммунальными услугами» муниципальной программы « 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ращение с твердыми коммунальными отходами на территори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 на территори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62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62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 на территори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6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6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населения комфортным и доступным жильем»  муниципальной программы </w:t>
            </w:r>
            <w:r>
              <w:rPr>
                <w:bCs/>
                <w:sz w:val="24"/>
                <w:szCs w:val="24"/>
              </w:rPr>
              <w:t>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обеспечению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101L</w:t>
            </w:r>
            <w:r>
              <w:rPr>
                <w:sz w:val="24"/>
                <w:szCs w:val="24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101L</w:t>
            </w:r>
            <w:r>
              <w:rPr>
                <w:sz w:val="24"/>
                <w:szCs w:val="24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по освещен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кред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У «Центр правов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 населения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казание социальных услуг населению организациями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в рамках подпрограммы «Модернизация и развитие социального обслуживания населения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и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Административно-хозяйственная часть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6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учреждения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ый совет Чернянского района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 органами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правление имущественных и земельных отношений администрации муниципального района «Чернян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6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, государственными органами, казенными учреждениями, органами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6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и развитие дорожной сети» муниципальной программы</w:t>
            </w:r>
            <w:r>
              <w:rPr>
                <w:sz w:val="24"/>
                <w:szCs w:val="24"/>
              </w:rPr>
              <w:t>»Совершенствование и развитие транспортной системы и дорожной сети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 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и ремонт автомобильных дорог общего пользования муниципальных райо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2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2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населения коммунальными услугами» муниципальной программы 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Взнос на капитальный ремонт муниципальных кварт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взносу на капитальный ремонт муниципальных кварт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52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52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населения комфортным и доступным жильем»  муниципальной программы </w:t>
            </w:r>
            <w:r>
              <w:rPr>
                <w:bCs/>
                <w:sz w:val="24"/>
                <w:szCs w:val="24"/>
              </w:rPr>
              <w:t>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 –сиротам, детям, оставшимся без попечения родителей, и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2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2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ов и бюджетной политики администрации муниципального района «Черня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6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93,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8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059,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первичному воинскому 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оциального пособия на погребение и возмещение расходов по гарантированному  перечн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3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3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Чернянского района по расчету и предоставлению дотации на выравнивание бюджетной обеспеченности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Чернянского района по расчету и предоставлению дотации на выравнивание бюджетной обеспеченности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муниципального  района «Чернян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3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739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44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37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6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азвитие систем дошкольного образования, обеспечивающий равный доступ населения к услугам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6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по предоставлению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7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7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реализации  прав граждан на получение общедоступного и бесплатного дошкольного образования в муниципальных дошкольных 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азвитие инфраструктуры системы дощ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02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02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47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Школы-детские сады, школы начальные, неполные средние,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47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Развитие общего образования» муниципальной программы  </w:t>
            </w:r>
            <w:r>
              <w:rPr>
                <w:sz w:val="24"/>
                <w:szCs w:val="24"/>
              </w:rPr>
              <w:t>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7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Обеспечение государственных гарантий доступности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4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деятельности муниципальных учреждений по предоставлению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реализации прав граждан на получение общедоступного и бесплатного  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03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3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1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1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азвитие инфраструктуры системы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3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2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3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2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2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1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1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Развитие дополнительно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1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государственных гарантий  по предоставлению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1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деятельности муниципальных учреждений по предоставлению дополните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адрового потенциала в сфере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условий, направленных на развитие творческого потенциала педагогических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ереподготовке, повышению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Оздоровление и отдых детей и подростков» </w:t>
            </w:r>
            <w:r>
              <w:rPr>
                <w:sz w:val="24"/>
                <w:szCs w:val="24"/>
              </w:rPr>
              <w:t>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Повышение качества услуг, оказываемых в лагерях с дневным пребыванием детей, организованных на базах обще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мероприятий по проведению оздоровительной кампании детей по организации отдыха и оздоровления детей в каникулярное врем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Развитие общего образования» муниципальной программы  </w:t>
            </w:r>
            <w:r>
              <w:rPr>
                <w:sz w:val="24"/>
                <w:szCs w:val="24"/>
              </w:rPr>
              <w:t>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Обеспечение государственных гарантий доступности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условий для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 выполнения функций государственными органами, казенными учреждениями, органами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6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6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целостной и сбалансированной системы процедур и механизмов оценки качеств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5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3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адрового потенциала в сфере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3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условий, направленных на развитие творческого потенциала педагогических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4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социальной поддержки педагогических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поддержки педагогических работников муниципальных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существление мер социальной поддержки многодетн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мер соцзащиты многодетных сем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3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3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содержание дет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9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азвитие систем дошкольного образования, обеспечивающий равный доступ населения к услугам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компенсации части родительской платы за присмотр и уход за детьми в образовательных учреждениях, реализующих основную образовательную программу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социальной защиты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физкультурно-спортивного комплекса открытого тип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2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2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У «ДОЦ»Орбит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здоровление и отдых детей и подростков» муниципальной программы «Развитие образования Чернянского района Белгородской области на 2015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качества услуг, оказываемых муниципальными учрежд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 культуры администрации муниципального  района «Чернян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1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0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6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9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9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государственных гарантий  по предоставлению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деятельности муниципальных учреждений по предоставлению дополните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а (обеспечение мероприятий детских музыкальных, художественных, хореографических, школ искусств необходимыми инструментами и оборедо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5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5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65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0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библиотечного дела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деятельности (оказание услуг)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по организации библиотеч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лектование книжного фонда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книжных фондов библиотек по организации библиотеч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2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отрасли 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узейного дела» муниципальной программы «Развитие и сохранение культуры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деятельности (оказание услуг)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по организации деятельности музее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Культурно-досуговая деятельность и народное творчество» муниципальной программы «Развитие и сохранение культуры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деятельности (оказание услуг)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культурно-досуговой деятельности и народному творче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4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5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3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3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3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отрасли 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5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ая политика в сфере культуры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деятельности (оказание услуг)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2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2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502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502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адрового потенциала в сфере образования» муниципальной программы «Развитие образования Чернянского района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условий, направленных на развитие творческого потенциала педагогических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ая политика в сфере культуры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циальная поддержка работников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социальной поддержки работникам культуры, проживающим и работающим в сельской местности на территории Черня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2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2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У СОССЗН Чернянского района «Социально-реабилитационный Центр для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7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7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7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 населения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7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казание социальных услуг населению организациями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7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2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и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2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и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У «Комплексный центр соц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1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 населения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1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казание социальных услуг населению организациями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1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12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и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12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1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и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17</w:t>
            </w:r>
          </w:p>
        </w:tc>
      </w:tr>
      <w:tr>
        <w:trPr>
          <w:trHeight w:val="10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 социальной защиты населения администрации муниципального района «Чернянский район»  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676,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676,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 Социальная поддержка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муниципальной доплаты к пен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циальное обслуживание на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 населения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казание социальных услуг населению организациями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249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существление мер социальной поддержки многодетн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3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11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плата жилищно-коммунальных услуг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71,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56,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37,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ажданам адресных субсидий на оплату жилого помещения </w:t>
            </w:r>
            <w:r>
              <w:rPr>
                <w:bCs/>
                <w:sz w:val="24"/>
                <w:szCs w:val="24"/>
              </w:rPr>
              <w:t xml:space="preserve">и коммун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и пострадавшими от политических репре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К на уплату взноса на капитальный ремонт общего имущества лицам, достигшим семидесяти и восьмидесяти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01</w:t>
            </w:r>
            <w:r>
              <w:rPr>
                <w:sz w:val="24"/>
                <w:szCs w:val="24"/>
                <w:lang w:val="en-US"/>
              </w:rPr>
              <w:t>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</w:t>
            </w:r>
            <w:r>
              <w:rPr>
                <w:sz w:val="24"/>
                <w:szCs w:val="24"/>
                <w:lang w:val="en-US"/>
              </w:rPr>
              <w:t>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</w:t>
            </w:r>
            <w:r>
              <w:rPr>
                <w:sz w:val="24"/>
                <w:szCs w:val="24"/>
                <w:lang w:val="en-US"/>
              </w:rPr>
              <w:t>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40,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2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2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отдельных мер социальной поддержки граждан, подвергшихся ради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плата ежегодной денежной выплаты гражданам, награжденных знаком «Почетный донор СССР», «Почетный донор Росс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4,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инвалидам компенсаций страховых премий по договорам обязательного страхования гражданской ответственности владельцев транспорт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защиты отдельных категорий работников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пособий малоимущим гражданам </w:t>
            </w:r>
            <w:r>
              <w:rPr>
                <w:bCs/>
                <w:sz w:val="24"/>
                <w:szCs w:val="24"/>
              </w:rPr>
              <w:t xml:space="preserve"> и гражданам, оказавшимся в тяжелой жизненной ситу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убсидий  ветеранам боевых действий </w:t>
            </w:r>
            <w:r>
              <w:rPr>
                <w:bCs/>
                <w:sz w:val="24"/>
                <w:szCs w:val="24"/>
              </w:rPr>
              <w:t xml:space="preserve"> и другим категориям военно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месячных пособий отдельным категориям граждан, а также членам семей военнослужащих, погибших при исполнении обязанностей военной служб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ежемесячных денежных выплат ветеранам труда, ветеранам военной служб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ежемесячных денежных выплат реабилитированным лиц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ежемесячных денежных выплат лицам, родившимся в период с 22 июня 1923 г по 3 сентября 1945 г (Дети войн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равной доступности услуг общественного транспорта на территории района для отдельных категорий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семьи и детей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3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3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пособий по уходу за ребенком до достижения возраста полутора лет </w:t>
            </w:r>
            <w:r>
              <w:rPr>
                <w:bCs/>
                <w:sz w:val="24"/>
                <w:szCs w:val="24"/>
              </w:rPr>
              <w:t xml:space="preserve">гражданам, не подлежащим обязательному социальному страхованию на случай временной нетрудоспособности и связи с материнств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5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5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собий при рождении ребенка гражданам, не подлежащим обязательному социальному  страхованию на случай временной нетрудоспособности и в связи с материнст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5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5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плата ежемесячных пособий гражданам, имеющих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9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храна семьи и дет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71,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семьи и детей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71,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 Предоставление мер социальной поддержки детям-сиротам и детям, оставшимся без попечения род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71,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плата единовременного пособия при всех устройствах детей, лишенных родительского попечения,  в сем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оциальная поддержка детей-сирот и детей, оставшихся без попечения родителей, в части оплаты жилых помещений, закрепленных за детьми-сиротами и капитального ремо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7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мер по социальной защите граждан, являющимися усыновите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ребенка в семье опекуна и приемной семье. а также вознаграждение, причитающееся приемному родите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ополнительных полномочий социальной защиты семей по предоставлению материнского капит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70,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 реализации муниципальной программы» муниципальной программы «</w:t>
            </w:r>
            <w:r>
              <w:rPr>
                <w:sz w:val="24"/>
                <w:szCs w:val="24"/>
              </w:rPr>
              <w:t>Социальная поддержка граждан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70,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Субсидии отдельным общественным и иным некоммерческим мероприятия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отдельным общественным организац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Субвенции на организацию предоставления отдельных мер социальной защиты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2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деятельности по опеке и попечительству в отношении несовершеннолетних лиц и лиц из их числа,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еятельности по опеке и попечительству в отношении несовершеннолетних  и лиц из числа детей-сирот и детей, оставшихся без попечения род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4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4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рганизация предоставления ежемесячных денежных компенсаций расходов по оплате жилищно-коммунальных услуг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предоставления ежемесячных денежных компенсаций по оплате жилищно-коммун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рганизация предоставления социального пособия на погреб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6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6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бюджетное учреждение  «Физкультурно-оздоровительный комплекс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3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вышение вовлеченности и мотивации граждан к регулярным занятиям физической культурой и спортом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3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3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3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3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У «Центр молодежных инициат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Молодое поколение Чернянского района» муниципальной программы «Развитие  физической культуры и спорта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-досуговой деятельности в молодежной ср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зической культуры, спорта и молодежной политики администрации муниципального района «Чернян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рамках подпрограммы «Развитие физической культуры 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роприятия военно-патриотическ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9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ость Белгородчины в Чернянском районе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некоммерчески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роприятия военно-патриотическ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9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ая политика в сфере физической культуры, спорта и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я « Обеспечение деятельности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учреждения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БУ «Плавательный бассейн «Дельфи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6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вышение вовлеченности и мотивации граждан к регулярным занятиям физической культурой и спортом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«Ледовая арена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8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вышение вовлеченности и мотивации граждан к регулярным занятиям физической культурой и спортом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1</w:t>
            </w:r>
          </w:p>
        </w:tc>
      </w:tr>
    </w:tbl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1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от «___»    декабря  2018 г. № 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 получаемых из других уровней бюджетной системы Российской Федерации, на 2019 год и плановый период 2020-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81" w:hanging="0"/>
        <w:jc w:val="center"/>
        <w:rPr/>
      </w:pPr>
      <w:r>
        <w:rPr/>
        <w:t>( тыс.рублей)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  <w:gridCol w:w="1581"/>
        <w:gridCol w:w="1372"/>
        <w:gridCol w:w="160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9" w:hanging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9" w:hanging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9" w:hanging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00000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537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568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11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0000000000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537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568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11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1500105000015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2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3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1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2000000009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убсидии бюджетам муниципальных районов от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54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56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02022</w:t>
            </w:r>
            <w:r>
              <w:rPr>
                <w:sz w:val="24"/>
                <w:szCs w:val="24"/>
                <w:lang w:val="en-US"/>
              </w:rPr>
              <w:t>5497</w:t>
            </w:r>
            <w:r>
              <w:rPr>
                <w:sz w:val="24"/>
                <w:szCs w:val="24"/>
              </w:rPr>
              <w:t>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020229999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20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0225519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7120229999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0225555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поддержку государственных программ формирования современной городской сре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0229999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вышение оплаты труда работникам учреждений куль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9" w:hanging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20220077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4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020220216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3000000009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убвенции бюджетам муниципальных районов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67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085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790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5250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ежемесячных денежных компенсаций расходов по оплате жилищно-коммунальных услуг отдельным категориям гражда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6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6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5220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ежегодной денежной выплаты гражданам, награжденным знаком «Почетный донор СССР», «Почетный донор Росси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0235930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0235930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(сельских) поселений на государственную регистрацию актов гражданского состоя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плату ежемесячных денежных выплат ветеранам труда, труженикам тыл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плату ежемесячных денежных выплат реабилитированным и репрессированным лицам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плату ежемесячных денежных выплат детям войн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ежемесячных пособий гражданам, имеющим дете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для осуществления полномочий по обеспечению права граждан на социальное обслужива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мер  социальной защиты отдельных категорий работников учреждений, занятых в секторе социального обслужи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9" w:hanging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мер социальной  защиты многодетных семе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созданию и организации деятельности  территориальных комиссий по делам несовершеннолетних и защите  их пра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отдельных государственных  полномочий по рассмотрению дел об административных правонарушениях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рганизацию предоставления ежемесячных компенсаций расходов по оплате Ж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0235118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субсидий ветеранам боевых действий и другим категориям военнослужащих, лицам, привлекавшимся органами местной власти к разминированию территории и объектов в период 1943-1950 год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7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содержание ребенка в семье опекуна и приемной семье, а также  вознаграждение, причитающееся приемному родителю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5260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ительства, в семью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рганизацию предоставления мер по поддержке сельскохозяйственного производств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 ежемесячных пособий отдельным категориям граждан, а также членам семей военнослужащих, вдовам погибших ветер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9" w:hanging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рганизацию предоставления отдельных мер социальной защиты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жемесячных денежных компенсаций расходов по оплате жилищно-коммунальных услуг отдельным категориям гражд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6020235082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5280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2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0235543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казание содействия  достижения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беспечение равной доступности услуг общественного транспорта на территории Белгородской области для отдельных категорий гражда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субвенций на реализацию государственного стандарта общего образова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беспечение государственной гарантии реализации прав граждан на получение общедоступного и бесплатного дошкольного образова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3</w:t>
            </w:r>
          </w:p>
        </w:tc>
      </w:tr>
      <w:tr>
        <w:trPr>
          <w:trHeight w:val="8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023002405009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9" w:hanging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71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предоставление мер социальной поддержки педагогическим работникам, проживающим и работающим в сельской местности на территории Белгородской област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1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72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предоставление мер социальной поддержки педагогическим работникам, проживающим и работающим в сельской местности на территории Белгородской област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пособий малоимущим гражданам и гражданам, оказавшимся в тяжелой жизненной ситуаци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20230029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20230021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субвенций на ежемесячное денежное вознаграждение за классное руководств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в области охраны труд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7120239999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мероприятия по проведению оздоровительной кампании детей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508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ЕДВ, назначаемую в случае рождении третьего или последующих детей до достижения возраста трех ле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5380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пособий при рождении ребенка гражданам, не подлежащим обязательному социальному страхованию граждан на случай временной нетрудоспособност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1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 на выплату социального пособия на погребение и возмещение расходов по гарантированному перечню услуг по погребению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пособий на погреб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9" w:hanging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 муниципальных районов на осуществление дополнительных мер социальной защиты семей, родивших третьего и последующих дете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5137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ереданных полномочий по предоставлению отдельных мер социальной защиты населения, подвергшихся радиаци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деятельности по опеке и попечительст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циальную поддержку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материальной и иной помощи для погреб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5462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ежемесячной денежной компенсации на уплату взноса на капитальный ремонт общего имущества лицам, достигшим возраста 70 и 80 л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0235120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списков кандидатов в присяжные заседат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4000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43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20249999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, передаваемые бюджетам муниципальных районов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20249999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, передаваемые бюджетам муниципальных районов на выплату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024001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3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от «___»      декабря  2018 г. № ___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дотации на выравнивание бюджетной обеспеч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сельских поселений  в рамках непрограммного направления на 2019 год и плановый период 2020-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45"/>
        <w:gridCol w:w="1599"/>
        <w:gridCol w:w="1597"/>
        <w:gridCol w:w="1597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селений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н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ов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очен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урен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троиц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ечен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нян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иков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пен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3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«___»   декабря   2018 год №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й бюджетам сельских поселений и городскому поселению п.Чернянка на осуществление полномочий по первичному воинскому учету на территориях, где отсутствуют военные комиссариаты  на 2019 год и плановый период 2020-2021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(тыс.рублей)</w:t>
      </w:r>
    </w:p>
    <w:p>
      <w:pPr>
        <w:pStyle w:val="Normal"/>
        <w:ind w:left="723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30"/>
        <w:gridCol w:w="1892"/>
        <w:gridCol w:w="1339"/>
        <w:gridCol w:w="169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н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ов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очен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уров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троиц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ечен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нян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иков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пен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. Чернян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1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9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от «___» декабря  2018 г. № 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венций бюджетам сельских поселений на государственную регистрацию актов гражданского состоя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right="2691" w:hanging="0"/>
        <w:jc w:val="right"/>
        <w:rPr/>
      </w:pPr>
      <w:r>
        <w:rPr/>
        <w:t>(тыс.рублей)</w:t>
      </w:r>
    </w:p>
    <w:p>
      <w:pPr>
        <w:pStyle w:val="Normal"/>
        <w:ind w:right="2521" w:hanging="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63"/>
        <w:gridCol w:w="1515"/>
        <w:gridCol w:w="1515"/>
        <w:gridCol w:w="1513"/>
      </w:tblGrid>
      <w:tr>
        <w:trPr>
          <w:trHeight w:val="36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2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оченское сельское по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троицкое сельское по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нянское сельское по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ое сельское по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ое сельское по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от «___»   декабря  2018 г. № 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субвенций бюджету городского поселения п. Чернянка  на выплату социального пособия на погребение и возмещение расходов по гарантированному перечню услуг по погреб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9 год и плановый период 2020-2021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87"/>
        <w:gridCol w:w="1607"/>
        <w:gridCol w:w="1607"/>
        <w:gridCol w:w="1605"/>
      </w:tblGrid>
      <w:tr>
        <w:trPr>
          <w:trHeight w:val="36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. Чернян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от «___» декабря  2018 г. № __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сидий бюджетам сельских поселений на строительство, реконструкцию  объектов местного значения</w:t>
      </w:r>
    </w:p>
    <w:p>
      <w:pPr>
        <w:pStyle w:val="Normal"/>
        <w:ind w:left="-61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9 год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70"/>
        <w:gridCol w:w="1703"/>
        <w:gridCol w:w="2905"/>
      </w:tblGrid>
      <w:tr>
        <w:trPr>
          <w:trHeight w:val="6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оченское сельское посе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58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. Черня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5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38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</w:t>
      </w:r>
    </w:p>
    <w:p>
      <w:pPr>
        <w:pStyle w:val="Normal"/>
        <w:ind w:left="-6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612" w:hanging="0"/>
        <w:jc w:val="center"/>
        <w:rPr/>
      </w:pPr>
      <w:r>
        <w:rPr/>
      </w:r>
      <w:r>
        <w:br w:type="page"/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от «___» декабря  2018 г. № ___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бюджетные трансферты, передаваемые бюджетам муниципальных образований на осуществление  части полномочий по решению вопросов местного значения в соответствии с заключенными соглашениями </w:t>
        <w:br/>
        <w:t>на 2019 год и плановый период 2020-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98"/>
        <w:gridCol w:w="942"/>
        <w:gridCol w:w="1357"/>
        <w:gridCol w:w="1693"/>
        <w:gridCol w:w="1329"/>
        <w:gridCol w:w="14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селений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. Чернян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. Чернян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>_______________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к решению Муниципального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от «___» декабря  2018 г. № ___</w:t>
      </w:r>
    </w:p>
    <w:p>
      <w:pPr>
        <w:pStyle w:val="Normal"/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бюджет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и плановый период 20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 w:val="false"/>
          <w:sz w:val="28"/>
          <w:szCs w:val="28"/>
        </w:rPr>
        <w:t>-20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153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282"/>
        <w:gridCol w:w="2000"/>
        <w:gridCol w:w="2000"/>
        <w:gridCol w:w="2000"/>
      </w:tblGrid>
      <w:tr>
        <w:trPr>
          <w:trHeight w:val="367" w:hRule="atLeast"/>
        </w:trPr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21</w:t>
            </w:r>
          </w:p>
        </w:tc>
      </w:tr>
      <w:tr>
        <w:trPr>
          <w:trHeight w:val="318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районного бюдж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 00 00 00 00 0000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1 02 00 00 00 0000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олученных от кредитных организаций районным бюджетом, в валюте Российской Федера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1 02 00 00 05 0000 8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у по учету средств районного бюдж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 01 05 00 00 00 0000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 01 05 02 01 05 0000 5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607 121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438 289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401 285,9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1 01 05 02 01 05 0000 6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07 121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53 289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401 285,9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  декабря    2018 г. №  __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61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ind w:left="-6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фонда  районного бюджета</w:t>
      </w:r>
    </w:p>
    <w:p>
      <w:pPr>
        <w:pStyle w:val="Normal"/>
        <w:ind w:left="-61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2019 год </w:t>
      </w:r>
      <w:r>
        <w:rPr>
          <w:b/>
          <w:bCs/>
          <w:sz w:val="28"/>
          <w:szCs w:val="28"/>
        </w:rPr>
        <w:t>и плановый период 2020-2021 годов</w:t>
      </w:r>
    </w:p>
    <w:p>
      <w:pPr>
        <w:pStyle w:val="Normal"/>
        <w:ind w:left="-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12" w:right="1132" w:hanging="0"/>
        <w:jc w:val="right"/>
        <w:rPr/>
      </w:pPr>
      <w:r>
        <w:rPr/>
        <w:t>(тыс. рублей)</w:t>
      </w:r>
    </w:p>
    <w:p>
      <w:pPr>
        <w:pStyle w:val="Normal"/>
        <w:ind w:left="-612" w:right="1132" w:hanging="0"/>
        <w:jc w:val="right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66"/>
        <w:gridCol w:w="1441"/>
        <w:gridCol w:w="1386"/>
        <w:gridCol w:w="13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6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автомобильный бензин, прямогонный бензин, дизельное топливо, моторные масла, производимые на территории Российской Федерации в части, подлежащей зачислению в бюджеты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 посту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6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5</w:t>
            </w:r>
          </w:p>
        </w:tc>
      </w:tr>
    </w:tbl>
    <w:p>
      <w:pPr>
        <w:pStyle w:val="Normal"/>
        <w:ind w:left="-6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</w:t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___» декабря 2018 г. № ___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 классификации расходов бюджетов на осуществление бюджетных инвестиций  в объекты муниципальной собственности Чернянского района,  предоставление субсидий бюджетам сельских поселений на софинансирование капитальных вложений в объекты муниципальной собственности за счет средств районного, областного и федерального бюджетов, включаемые в муниципальные программы на 2019 год, и плановый период 2020 и 2021 годов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</w:rPr>
        <w:t>(тыс. рублей)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715"/>
        <w:gridCol w:w="715"/>
        <w:gridCol w:w="1334"/>
        <w:gridCol w:w="1333"/>
        <w:gridCol w:w="1134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59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42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3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3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42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1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31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___» декабря 2018 г. № ___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в части финансирования капитальных вложений в объекты муниципальной собственности, софинансирование которых осуществляется из областного и федерального бюджета на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</w:rPr>
        <w:t>(тыс. рублей)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552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445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 сетей водоснабжения с.Ездочное Черня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72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 сетей водоснабжения п. Чернянка Черня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73,0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</w:t>
      </w:r>
      <w:r>
        <w:br w:type="page"/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1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Муниципального 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Чернянского района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    декабря   2018 г. № ___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ного бюджета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02"/>
        <w:gridCol w:w="1807"/>
        <w:gridCol w:w="1806"/>
        <w:gridCol w:w="175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на 2019 год, тыс. руб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на 2020 год, тыс. руб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на 2021 год, тыс. рубле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 0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 районным бюджет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кредитов, полученных от  кредитных организаций  районным бюджет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 0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муниципальных внутренних заимствований  районного бюджета, направленных на погашение дефицита район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</w:t>
      </w:r>
    </w:p>
    <w:sectPr>
      <w:headerReference w:type="default" r:id="rId27"/>
      <w:headerReference w:type="first" r:id="rId2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11">
    <w:name w:val="Основной текст Знак1"/>
    <w:qFormat/>
    <w:rPr>
      <w:rFonts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rFonts w:cs="Times New Roman"/>
      <w:sz w:val="16"/>
      <w:szCs w:val="16"/>
    </w:rPr>
  </w:style>
  <w:style w:type="character" w:styleId="12">
    <w:name w:val="Верхний колонтитул Знак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9">
    <w:name w:val="Знак Знак9"/>
    <w:qFormat/>
    <w:rPr>
      <w:rFonts w:cs="Times New Roman"/>
      <w:b/>
      <w:bCs/>
      <w:sz w:val="24"/>
      <w:szCs w:val="24"/>
      <w:lang w:val="ru-RU"/>
    </w:rPr>
  </w:style>
  <w:style w:type="character" w:styleId="8">
    <w:name w:val="Знак Знак8"/>
    <w:qFormat/>
    <w:rPr>
      <w:rFonts w:cs="Times New Roman"/>
      <w:sz w:val="36"/>
      <w:szCs w:val="36"/>
      <w:lang w:val="ru-RU"/>
    </w:rPr>
  </w:style>
  <w:style w:type="character" w:styleId="13">
    <w:name w:val="Текст Знак1"/>
    <w:qFormat/>
    <w:rPr>
      <w:rFonts w:ascii="Courier New" w:hAnsi="Courier New" w:cs="Courier New"/>
      <w:sz w:val="20"/>
      <w:szCs w:val="20"/>
    </w:rPr>
  </w:style>
  <w:style w:type="character" w:styleId="32">
    <w:name w:val="Знак Знак3"/>
    <w:qFormat/>
    <w:rPr>
      <w:rFonts w:cs="Times New Roman"/>
      <w:sz w:val="28"/>
      <w:szCs w:val="28"/>
      <w:lang w:val="ru-RU"/>
    </w:rPr>
  </w:style>
  <w:style w:type="character" w:styleId="7">
    <w:name w:val="Знак Знак7"/>
    <w:qFormat/>
    <w:rPr>
      <w:rFonts w:ascii="Arial" w:hAnsi="Arial" w:cs="Arial"/>
      <w:sz w:val="26"/>
      <w:szCs w:val="26"/>
      <w:lang w:val="ru-RU"/>
    </w:rPr>
  </w:style>
  <w:style w:type="character" w:styleId="61">
    <w:name w:val="Знак Знак6"/>
    <w:qFormat/>
    <w:rPr>
      <w:rFonts w:ascii="Arial" w:hAnsi="Arial" w:cs="Arial"/>
      <w:sz w:val="28"/>
      <w:szCs w:val="28"/>
      <w:lang w:val="ru-RU"/>
    </w:rPr>
  </w:style>
  <w:style w:type="character" w:styleId="14">
    <w:name w:val="Нижний колонтитул Знак1"/>
    <w:qFormat/>
    <w:rPr>
      <w:rFonts w:cs="Times New Roman"/>
      <w:sz w:val="20"/>
      <w:szCs w:val="20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611">
    <w:name w:val="Заголовок 6 Знак1"/>
    <w:qFormat/>
    <w:rPr>
      <w:rFonts w:ascii="Calibri" w:hAnsi="Calibri" w:cs="Calibri"/>
      <w:b/>
      <w:bCs/>
      <w:sz w:val="20"/>
      <w:szCs w:val="20"/>
    </w:rPr>
  </w:style>
  <w:style w:type="character" w:styleId="15">
    <w:name w:val="Верхний колонтитул Знак Знак Знак1"/>
    <w:qFormat/>
    <w:rPr>
      <w:rFonts w:cs="Times New Roman"/>
      <w:sz w:val="20"/>
      <w:szCs w:val="20"/>
    </w:rPr>
  </w:style>
  <w:style w:type="character" w:styleId="16">
    <w:name w:val="Основной текст Знак Знак Знак1"/>
    <w:qFormat/>
    <w:rPr>
      <w:rFonts w:cs="Times New Roman"/>
      <w:sz w:val="20"/>
      <w:szCs w:val="20"/>
    </w:rPr>
  </w:style>
  <w:style w:type="character" w:styleId="312">
    <w:name w:val="Основной текст 3 Знак Знак Знак1"/>
    <w:qFormat/>
    <w:rPr>
      <w:rFonts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Знак"/>
    <w:qFormat/>
    <w:rPr>
      <w:rFonts w:ascii="Courier New" w:hAnsi="Courier New" w:cs="Courier New"/>
      <w:lang w:val="ru-RU"/>
    </w:rPr>
  </w:style>
  <w:style w:type="character" w:styleId="18">
    <w:name w:val="Знак Знак1"/>
    <w:qFormat/>
    <w:rPr>
      <w:rFonts w:ascii="Courier New" w:hAnsi="Courier New" w:cs="Courier New"/>
      <w:lang w:val="ru-RU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chern.ru/" TargetMode="External"/><Relationship Id="rId3" Type="http://schemas.openxmlformats.org/officeDocument/2006/relationships/hyperlink" Target="http://www.centrprava31.ru/" TargetMode="External"/><Relationship Id="rId4" Type="http://schemas.openxmlformats.org/officeDocument/2006/relationships/hyperlink" Target="http://www.admcher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consultantplus://offline/ref=1B6AAEED887950B40F9D0ECE8D8B12891D40684953F081477A84CCB12BA9C421F328BD93A92Cb0yEL" TargetMode="External"/><Relationship Id="rId14" Type="http://schemas.openxmlformats.org/officeDocument/2006/relationships/hyperlink" Target="consultantplus://offline/ref=1B6AAEED887950B40F9D0ECE8D8B12891D40684953F081477A84CCB12BA9C421F328BD91A92C03F0b6yAL" TargetMode="External"/><Relationship Id="rId15" Type="http://schemas.openxmlformats.org/officeDocument/2006/relationships/hyperlink" Target="consultantplus://offline/ref=1B6AAEED887950B40F9D0ECE8D8B12891D40684953F081477A84CCB12BA9C421F328BD95AC25b0y5L" TargetMode="External"/><Relationship Id="rId16" Type="http://schemas.openxmlformats.org/officeDocument/2006/relationships/hyperlink" Target="consultantplus://offline/ref=1B6AAEED887950B40F9D0ECE8D8B12891D416F4C50F781477A84CCB12BbAy9L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1:00Z</dcterms:created>
  <dc:creator>Шеховцова</dc:creator>
  <dc:description/>
  <cp:keywords/>
  <dc:language>en-US</dc:language>
  <cp:lastModifiedBy>User</cp:lastModifiedBy>
  <cp:lastPrinted>2018-11-13T15:37:00Z</cp:lastPrinted>
  <dcterms:modified xsi:type="dcterms:W3CDTF">2018-11-15T05:47:00Z</dcterms:modified>
  <cp:revision>984</cp:revision>
  <dc:subject/>
  <dc:title>РЕШЕНИЕ</dc:title>
</cp:coreProperties>
</file>