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к приказу министерства природопользования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Белгородской области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u w:val="single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u w:val="single"/>
                <w:lang w:eastAsia="en-US"/>
              </w:rPr>
              <w:t>октябр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 xml:space="preserve"> 2024 г.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u w:val="single"/>
                <w:lang w:eastAsia="en-US"/>
              </w:rPr>
              <w:t>599</w:t>
            </w:r>
          </w:p>
        </w:tc>
      </w:tr>
    </w:tbl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о региональном этапе Всероссийского юниорского лесного </w:t>
      </w:r>
    </w:p>
    <w:p>
      <w:pPr>
        <w:pStyle w:val="Normal"/>
        <w:widowControl/>
        <w:suppressAutoHyphens w:val="false"/>
        <w:autoSpaceDE w:val="true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конкурса «Подрост» («За сохранение природы и бережное </w:t>
      </w:r>
    </w:p>
    <w:p>
      <w:pPr>
        <w:pStyle w:val="Normal"/>
        <w:widowControl/>
        <w:suppressAutoHyphens w:val="false"/>
        <w:autoSpaceDE w:val="true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отношение к лесным богатствам»)</w:t>
      </w:r>
    </w:p>
    <w:p>
      <w:pPr>
        <w:pStyle w:val="Normal"/>
        <w:widowControl/>
        <w:suppressAutoHyphens w:val="false"/>
        <w:autoSpaceDE w:val="true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  <w:bookmarkStart w:id="0" w:name="bookmark0"/>
      <w:bookmarkStart w:id="1" w:name="bookmark0"/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bookmarkStart w:id="2" w:name="bookmark0"/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1. Общие </w:t>
      </w:r>
      <w:bookmarkEnd w:id="2"/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положения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44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5"/>
          <w:sz w:val="25"/>
          <w:szCs w:val="25"/>
          <w:lang w:eastAsia="ru-RU"/>
        </w:rPr>
        <w:t>1.1.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 Настоящее положение о региональном этапе Всероссийского юниорского лесного конкурса «Подрост» (далее – Положение) определяет порядок организации и проведения регионального этапа Всероссийского юниорского лесного конкурса «Подрост» («За сохранение природы и бережное отношение к лесным богатствам») (далее – Конкурс).</w:t>
      </w:r>
    </w:p>
    <w:p>
      <w:pPr>
        <w:pStyle w:val="Normal"/>
        <w:widowControl/>
        <w:shd w:fill="FFFFFF" w:val="clear"/>
        <w:suppressAutoHyphens w:val="false"/>
        <w:ind w:left="0" w:firstLine="744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.2. Конкурс проводится в рамках реализации плана мероприятий, направленных на популяризацию рабочих и инженерных профессий, утвержденного распоряжением Правительства Российской Федерации от 05.08.2015 г. № 366-р           (пункт 23), постановления Правительства Российской Федерации от 17.11.2015 г.           № 1239 «Об утверждении Правил выявления детей, проявивших выдающиеся способности, и сопровождения их дальнейшего развития», плана мероприятий («дорожной карты») по развитию школьных лесничеств на 2018-2027 годы (поручение Заместителя Председателя Правительства Российской Федерации от 14.12.2017 г.           № АХ-П9-8369).</w:t>
      </w:r>
    </w:p>
    <w:p>
      <w:pPr>
        <w:pStyle w:val="Normal"/>
        <w:widowControl/>
        <w:shd w:fill="FFFFFF" w:val="clear"/>
        <w:suppressAutoHyphens w:val="false"/>
        <w:ind w:left="0" w:firstLine="744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.3. Организацию и проведение Конкурса осуществляет департамент лесного хозяйства министерства природопользования Белгородской области.</w:t>
      </w:r>
    </w:p>
    <w:p>
      <w:pPr>
        <w:pStyle w:val="Normal"/>
        <w:widowControl/>
        <w:shd w:fill="FFFFFF" w:val="clear"/>
        <w:suppressAutoHyphens w:val="false"/>
        <w:ind w:left="0" w:firstLine="744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2. Цели и задачи Конкурса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2.1. Цель Конкурса – </w:t>
      </w:r>
      <w:bookmarkStart w:id="3" w:name="_Hlk145674640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повышение уровня вовлеченности обучающихся в проектную природоохранную деятельность в области рационального природопользования, ресурсосберегающих технологий, сохранения и охраны лесных экосистем, направленную на экологическое просвещение, обеспечение личностного развития, профессионального самоопределения и повышения уровня естественнонаучной грамотности подрастающего поколения</w:t>
      </w:r>
      <w:bookmarkEnd w:id="3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2.2. Задачи: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формирование экологической культуры через участие в деятельности по восстановлению и сохранению лесных экосистем;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выявление и поощрение обучающихся, осуществляющих практическую природоохранную деятельность и имеющих специальные экологические и лесохозяйственные знания, навыки, способности, а также руководителей и педагогов школьных лесничеств, учреждений дополнительного образования, обучающихся, успешно использующих инновационные образовательные методики в образовательной деятельности природоохранной и лесохозяйственной направленности;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выявление талантливых обучающихся в области эколого-лесохозяйственного образования и их профессиональное продвижение;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подведение итогов работы школьных лесничеств и других объединений обучающихся, ведущих учебно-</w:t>
        <w:softHyphen/>
        <w:t>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обмен опытом работы, методическими практиками, инновационными природоохранными идеями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widowControl/>
        <w:suppressAutoHyphens w:val="false"/>
        <w:autoSpaceDE w:val="true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3. Участники конкурса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3.1. К участию в Конкурсе приглашаются:</w:t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обучающиеся общеобразовательных организаций Белгородской области – победители муниципального этапа Конкурса - в возрасте от 14 до 18 лет включительно на период проведения Конкурса;</w:t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студенты, обучающиеся по образовательным программам среднего профессионального образования и высшего образования (бакалавриат)                                    (за исключением 4 курса обучения) по направлениям подготовки лесного профиля – победители региональных этапов Конкурса – в возрасте от 16 до 21 года включительно на период проведения Конкурса;</w:t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руководители школьных лесничеств (педагоги дополнительного образования, педагогические работники, специалисты лесного хозяйства и природоохранных организаций) – победители муниципального этапа Конкурса.</w:t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самовыдвиженцы: обучающиеся общеобразовательных организаций Белгородской области в возрасте от 14 до 18 лет включительно на период проведения Конкурса, студенты, обучающиеся по образовательным программам среднего профессионального образования и высшего образования (бакалавриат)                         (за исключением 4 курса обучения) в возрасте от 16 до 21 года включительно                     на период проведения Конкурса, а также руководители школьных лесничеств (педагоги дополнительного образования, специалисты лесного хозяйства                                   и природоохранных организаций);</w:t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3.2. Замена участников в ходе Конкурса не допускается.</w:t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3.3. Участие в Конкурсе является добровольным, бесплатным (безвозмездным) и не предусматривает внесение организационного сбора.</w:t>
      </w:r>
    </w:p>
    <w:p>
      <w:pPr>
        <w:pStyle w:val="Normal"/>
        <w:widowControl/>
        <w:suppressAutoHyphens w:val="false"/>
        <w:autoSpaceDE w:val="true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3.4. Направление работы на Конкурс означает добровольное согласие                            с условиями Конкурса.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4. Сроки и этапы проведения Конкурса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4.1. Конкурс состоит из двух этапов: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 w:eastAsia="ru-RU"/>
        </w:rPr>
        <w:t>I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– муниципальный этап – октябрь-ноябрь 2024 года;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 w:eastAsia="ru-RU"/>
        </w:rPr>
        <w:t>II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– региональный (заочный и очный) этап – ноябрь 2024 года - январь                  2025 года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Конкурсные работы победителей муниципального этапа, а также протокол заседания конкурсного жюри муниципального этапа направляются организаторами муниципального этапа для участия в региональном заочном этапе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Работы самовыдвиженцев направляются на федеральный заочный этап Конкурса с сопроводительным письмом за подписью директора (руководителя) образовательного учреждения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4.2. По результатам регионального заочного этапа Конкурса проводится отбор конкурсных работ для участия в региональном очном этапе Конкурса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4.3. По результатам регионального очного этапа Конкурса определяются победители и призеры Конкурса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4.4. Конкурсные работы победителей регионального этапа Конкурса направляются на федеральный этап Конкурса.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5. Руководство Конкурсом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805" w:leader="none"/>
          <w:tab w:val="left" w:pos="2731" w:leader="none"/>
          <w:tab w:val="left" w:pos="4090" w:leader="none"/>
          <w:tab w:val="left" w:pos="6264" w:leader="none"/>
          <w:tab w:val="left" w:pos="8621" w:leader="none"/>
        </w:tabs>
        <w:suppressAutoHyphens w:val="false"/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5.1. Общее руководство подготовкой и проведением Конкурса осуществляется Организационным комитетом (далее - Оргкомитет)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Оргкомитет создаётся на период подготовки и проведения Конкурса </w:t>
      </w:r>
      <w:r>
        <w:rPr>
          <w:rFonts w:cs="Times New Roman" w:ascii="Times New Roman" w:hAnsi="Times New Roman"/>
          <w:i w:val="false"/>
          <w:iCs w:val="false"/>
          <w:spacing w:val="-1"/>
          <w:sz w:val="25"/>
          <w:szCs w:val="25"/>
          <w:lang w:eastAsia="ru-RU"/>
        </w:rPr>
        <w:t xml:space="preserve">для достижения цели и решения, вытекающих из нее задач Конкурса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>5.2. Оргкомитет Конкурса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>- утверждает состав жюри Конкурс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 xml:space="preserve">- принимает конкурсные работы для участия в региональном (заочном) этапе, проводит окончательное распределение их по номинациям в соответствии с содержанием материалов и организует работу по отбору участников очного этапа;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>- оставляет за собой право не допустить конкурсные материалы к участию в Конкурсе, если жюри признает их, не отвечающим требованиям данного Положения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>- утверждает сроки и место проведения очного этапа Конкурс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 xml:space="preserve">- утверждает программу проведения очного этапа Конкурса;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 xml:space="preserve">- утверждает итоги Конкурса и организует награждение победителей и призёров;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1"/>
          <w:sz w:val="25"/>
          <w:szCs w:val="25"/>
          <w:lang w:eastAsia="ru-RU"/>
        </w:rPr>
        <w:t>- размещает итоговые сведения в сети Интернет на официальном сайте и на официальных страницах управления лесами Белгородской област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"/>
          <w:sz w:val="25"/>
          <w:szCs w:val="25"/>
          <w:lang w:eastAsia="ru-RU"/>
        </w:rPr>
        <w:t xml:space="preserve">5.3. Решения, принимаемые Оргкомитетом в рамках своей компетенции,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"/>
          <w:sz w:val="25"/>
          <w:szCs w:val="25"/>
          <w:lang w:eastAsia="ru-RU"/>
        </w:rPr>
        <w:t xml:space="preserve">5.4. Жюри Конкурса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осуществляет экспертную оценку конкурсных работ, определяет победителей и призёров Конкурса в соответствии с критериями оценки, обозначенными в приложении №4.</w:t>
      </w:r>
    </w:p>
    <w:p>
      <w:pPr>
        <w:pStyle w:val="Normal"/>
        <w:widowControl/>
        <w:shd w:fill="FFFFFF" w:val="clear"/>
        <w:tabs>
          <w:tab w:val="clear" w:pos="720"/>
          <w:tab w:val="left" w:pos="1344" w:leader="none"/>
        </w:tabs>
        <w:suppressAutoHyphens w:val="false"/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9"/>
          <w:sz w:val="25"/>
          <w:szCs w:val="25"/>
          <w:lang w:eastAsia="ru-RU"/>
        </w:rPr>
        <w:t>5.5.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 Муниципальный оператор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информирует образовательные организации о порядке, содержании, сроках проведения муниципального этапа Конкурс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осуществляет организацию и проведение муниципального этапа Конкурса на территории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направляет в Оргкомитет информацию об итогах проведения муниципального этапа Конкурс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5"/>
          <w:szCs w:val="25"/>
        </w:rPr>
        <w:t>5.6. 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В случае возникновения обстоятельств непреодолимой силы организаторы Конкурса определяют иные условия и формы проведения Конкурса.</w:t>
      </w:r>
    </w:p>
    <w:p>
      <w:pPr>
        <w:pStyle w:val="Normal"/>
        <w:widowControl/>
        <w:shd w:fill="FFFFFF" w:val="clear"/>
        <w:tabs>
          <w:tab w:val="clear" w:pos="720"/>
          <w:tab w:val="left" w:pos="1354" w:leader="none"/>
        </w:tabs>
        <w:suppressAutoHyphens w:val="false"/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0"/>
          <w:sz w:val="25"/>
          <w:szCs w:val="25"/>
          <w:lang w:eastAsia="ru-RU"/>
        </w:rPr>
        <w:t>5.7.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 Решение жюри обжалованию не подлежит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6. Номинации Конкурса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6.1. Конкурс проводится по следующим номинациям: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b/>
          <w:b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 w:val="false"/>
          <w:sz w:val="25"/>
          <w:szCs w:val="25"/>
          <w:lang w:eastAsia="ru-RU"/>
        </w:rPr>
        <w:t>Для обучающихся общеобразовательных организаций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8"/>
        <w:jc w:val="both"/>
        <w:rPr/>
      </w:pPr>
      <w:bookmarkStart w:id="4" w:name="_Hlk145674799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«Лесоведение и лесоводство» </w:t>
      </w:r>
      <w:bookmarkEnd w:id="4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(рассматриваются исследовательские работы, посвященные лесной типологии, возобновлению и формированию лесных древостоев, влиянию на лес антропогенных нагрузок, хозяйственной деятельности, лесных пожаров и другое)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8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bookmarkStart w:id="5" w:name="_Hlk145674813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«Экология лесных животных» </w:t>
      </w:r>
      <w:bookmarkEnd w:id="5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8"/>
        <w:jc w:val="both"/>
        <w:rPr/>
      </w:pPr>
      <w:bookmarkStart w:id="6" w:name="_Hlk145674825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«Экология лесных растений»</w:t>
      </w:r>
      <w:bookmarkEnd w:id="6"/>
      <w:r>
        <w:rPr>
          <w:rFonts w:cs="Times New Roman" w:ascii="Times New Roman" w:hAnsi="Times New Roman"/>
          <w:iCs w:val="false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(рассматриваются флористические и геоботанические исследования лесных экосистем; изучение экологических и биологических особенностей видов лесных растений, грибов, лишайников)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bookmarkStart w:id="7" w:name="_Hlk145674840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«Проектная природоохранная деятельность» </w:t>
      </w:r>
      <w:bookmarkEnd w:id="7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(рассматриваются социально значимые проекты, связанные с охраной лесов от пожаров, организацией и проведением природоохранных лесных акций, защитой леса от вредителей и болезней, пропагандой знаний о лесе, использованием ресурсосберегающих технологий, а также популяризацией лесных профессий и деятельности по сохранению лесов)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6"/>
        <w:jc w:val="both"/>
        <w:rPr>
          <w:rFonts w:ascii="Times New Roman" w:hAnsi="Times New Roman" w:cs="Times New Roman"/>
          <w:b/>
          <w:b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 w:val="false"/>
          <w:sz w:val="25"/>
          <w:szCs w:val="25"/>
          <w:lang w:eastAsia="ru-RU"/>
        </w:rPr>
        <w:t>Для обучающихся средне-профессиональных образовательных организаций и образовательных организаций высшего образования лесохозяйственного профиля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номинация «Лучшая опытно-исследовательская работа обучающихся профессиональных образовательных организаций и образовательных организаций высшего образования лесохозяйственного профиля» (исследовательские работы, связанные с применением инновационных лесохозяйственных технологий, с предложениями по совершенствованию применяемых лесохозяйственных практик, снижению антропогенного воздействия на лесные экосистемы и пр.)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6"/>
        <w:jc w:val="both"/>
        <w:rPr>
          <w:rFonts w:ascii="Times New Roman" w:hAnsi="Times New Roman" w:cs="Times New Roman"/>
          <w:b/>
          <w:b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 w:val="false"/>
          <w:sz w:val="25"/>
          <w:szCs w:val="25"/>
          <w:lang w:eastAsia="ru-RU"/>
        </w:rPr>
        <w:t>Для педагогов дополнительного образования, специалистов лесного хозяйства и природоохранных организаций - руководителей школьных лесничеств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5"/>
        <w:jc w:val="both"/>
        <w:rPr/>
      </w:pPr>
      <w:bookmarkStart w:id="8" w:name="_Hlk145674889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номинация «Школьные лесничества: учебно-методический комплекс и его элементы»</w:t>
      </w:r>
      <w:bookmarkEnd w:id="8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- представление руководителем школьного лесничества авторских разработок к одному из блоков учебно-методического комплекса: нормативно-правовому, методическому, учебно-дидактическому, блоку оценочно-диагностических средств и контрольно-измерительных материалов, блоку информационного обеспечения учебного предмета (электронные ресурсы) для проведения занятий с обучающимися в сфере лесного хозяйства, охраны и защиты лесов и рационального природопольз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6.2. Формы представления конкурсных работ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исследовательская работа - в номинациях: «Лесоведение и лесоводство»; «Экология лесных животных»; «Экология лесных растений»; «Лучшая опытно-исследовательская работа обучающихся профессиональных образовательных организаций и образовательных организаций высшего образования лесохозяйственного профиля»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 w:val="false"/>
          <w:sz w:val="25"/>
          <w:szCs w:val="25"/>
          <w:lang w:eastAsia="ru-RU"/>
        </w:rPr>
        <w:t>- 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проект - в номинации </w:t>
      </w:r>
      <w:bookmarkStart w:id="9" w:name="_Hlk85621938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«Проектная природоохранная деятельность»</w:t>
      </w:r>
      <w:bookmarkEnd w:id="9"/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 w:val="false"/>
          <w:sz w:val="25"/>
          <w:szCs w:val="25"/>
          <w:lang w:eastAsia="ru-RU"/>
        </w:rPr>
        <w:t>- 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элементы</w:t>
      </w:r>
      <w:r>
        <w:rPr>
          <w:rFonts w:cs="Times New Roman" w:ascii="Times New Roman" w:hAnsi="Times New Roman"/>
          <w:iCs w:val="false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программно-методического комплекса</w:t>
      </w:r>
      <w:r>
        <w:rPr>
          <w:rFonts w:cs="Times New Roman" w:ascii="Times New Roman" w:hAnsi="Times New Roman"/>
          <w:iCs w:val="false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в номинации «Школьные лесничества: программно-методический комплекс и его элементы»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6.3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widowControl/>
        <w:suppressAutoHyphens w:val="false"/>
        <w:autoSpaceDE w:val="true"/>
        <w:ind w:left="0" w:firstLine="177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eastAsia="ru-RU"/>
        </w:rPr>
        <w:t>7. Порядок проведения Конкурса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>7.1. Конкурсные работы должны соответствовать условиям Конкурса и требованиям к оформлению (приложение № 3)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5"/>
          <w:szCs w:val="25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5"/>
          <w:szCs w:val="25"/>
          <w:lang w:eastAsia="ru-RU"/>
        </w:rPr>
        <w:t>На каждом этапе Конкурса экспертиза конкурсных работ проводится                  в соответствии с критериями оценки (Приложение №4)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>7.2. Региональный заочный этап Конкурса проводится для муниципальных победителей (призеров) Конкурса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7.3. От каждой территории на Конкурс направляется по одной работе в каждой номинации победителей муниципального этапа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 xml:space="preserve">7.4.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Муниципальный оператор 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u w:val="single"/>
          <w:lang w:eastAsia="ru-RU"/>
        </w:rPr>
        <w:t>в срок не позднее 22 ноября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направляет               на электронный адрес отдела охраны и защиты лесного фонда департамента лесного хозяйства министерства природопользования Белгородской области: 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uprles_ohr@belregion.ru 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u w:val="single"/>
          <w:lang w:eastAsia="ru-RU"/>
        </w:rPr>
        <w:t xml:space="preserve">в формате 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u w:val="single"/>
          <w:lang w:val="en-US" w:eastAsia="ru-RU"/>
        </w:rPr>
        <w:t>pdf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 следующие документы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>- анкету-заявку, содержащую сведения о конкурсанте (приложение №5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согласие на обработку персональных данных обучающихся – для участников от 14 до 18 лет от родителей или законных представителей и от самого участника (приложение № 6 и № 7); если участнику уже 18 лет – только от самого участника (приложения № 7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>- заверенный подписью и печатью протокол муниципального этапа Конкурса (или выписку из протокола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>- конкурсную работу, оформленную в соответствии с требованиями                                      к оформлению (приложение № 3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>- краткую аннотацию конкурсной работы в формате doc.</w:t>
      </w:r>
    </w:p>
    <w:p>
      <w:pPr>
        <w:pStyle w:val="Normal"/>
        <w:suppressAutoHyphens w:val="fals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7.5. Конкурсные материалы, направленные на электронную почту uprles_ohr@belregion.ru позднее 22 ноября 2024 года, а также с нарушением требований к ним, не рассматриваются. </w:t>
      </w:r>
    </w:p>
    <w:p>
      <w:pPr>
        <w:pStyle w:val="Normal"/>
        <w:widowControl/>
        <w:shd w:fill="FFFFFF" w:val="clear"/>
        <w:tabs>
          <w:tab w:val="clear" w:pos="720"/>
          <w:tab w:val="left" w:pos="1349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7.6. К участию в Конкурсе не допускаются работы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реферативные, содержание которых основано только на анализе литературных источников или на сведениях, предоставленных различными организациями и ведомствам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авторов, возраст которых не соответствует категории, к которой отнесена номинация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занявшие призовые места на других конкурсных мероприятиях регионального и всероссийского уровня, проводимых в предыдущем и текущем годах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представленные на Конкурс в прошлых годах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имеющие признаки плагиата (оригинальность работы должна быть не менее 50%).</w:t>
      </w:r>
    </w:p>
    <w:p>
      <w:pPr>
        <w:pStyle w:val="Normal"/>
        <w:widowControl/>
        <w:shd w:fill="FFFFFF" w:val="clear"/>
        <w:tabs>
          <w:tab w:val="clear" w:pos="720"/>
          <w:tab w:val="left" w:pos="1330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7.7. Жюри осуществляет экспертизу конкурсных материалов, поступивших на Конкурс, в соответствии с критериями оценки и определяет участников очного этапа регионального Конкурса по каждой номинации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На очный тур конкурса приглашаются участники, работы которых на заочном туре набрали более 60 % баллов от максимального количества. Результаты заочного тура конкурсантов, не принявших участие в очном туре, при подведении итогов не учитываются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7.8. Проведение очного этапа регионального Конкурса включает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защиту конкурсной работы в формате устного доклада перед жюри                          и участниками номинации (регламент до 10 минут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ответы участников на вопросы жюри (регламент до 5 минут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награждение победителей и призеров Конкурса.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В случае невозможности участия (по объективным причинам) в очном этапе регионального Конкурса участник может быть заменен следующим в рейтинге по результатам заочного этапа регионального Конкурса в данной номинации.</w:t>
      </w:r>
    </w:p>
    <w:p>
      <w:pPr>
        <w:pStyle w:val="Normal"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7.9. Официальная информация о Конкурсе размещается на официальном сайте министерства природопользования Белгородской области beluprles.ru (раздел «Школьные лесничества»)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7.10. Участие в Конкурсе рассматривается как согласие на размещение конкурсных материалов в средствах массовой информации, в социальных сетях в сети Интернет. 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7.11. </w:t>
      </w:r>
      <w:r>
        <w:rPr>
          <w:rFonts w:cs="Times New Roman" w:ascii="Times New Roman" w:hAnsi="Times New Roman"/>
          <w:b/>
          <w:iCs w:val="false"/>
          <w:sz w:val="25"/>
          <w:szCs w:val="25"/>
          <w:u w:val="single"/>
          <w:lang w:eastAsia="ru-RU"/>
        </w:rPr>
        <w:t>Работы самовыдвиженцев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направляются на федеральный заочный этап Конкурса в срок не позднее 15 февраля 2025 года с сопроводительным письмом за подписью директора (руководителя) образовательного учреждения, в котором учится конкурсант, а также прикладывается подтверждение директора (руководителя) образовательной организации о том, что представляемая на Конкурс работа ранее не представлялась на иные конкурсы. Материалы направляются в адрес Федерального агентства лесного хозяйства на официальную почту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5"/>
            <w:szCs w:val="25"/>
            <w:lang w:val="en-US" w:eastAsia="ru-RU"/>
          </w:rPr>
          <w:t>podrost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5"/>
            <w:szCs w:val="25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5"/>
            <w:szCs w:val="25"/>
            <w:lang w:val="en-US" w:eastAsia="ru-RU"/>
          </w:rPr>
          <w:t>final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5"/>
            <w:szCs w:val="25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5"/>
            <w:szCs w:val="25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5"/>
            <w:szCs w:val="25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5"/>
            <w:szCs w:val="25"/>
            <w:lang w:val="en-US" w:eastAsia="ru-RU"/>
          </w:rPr>
          <w:t>ru</w:t>
        </w:r>
      </w:hyperlink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8. Подведение итогов Конкурса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8.1. Участники регионального этапа Конкурса, набравшие наибольшее количество баллов на заочном и очном турах в каждой номинации, объявляются победителями Конкурса с вручением диплома министерства природопользования Белгородской област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8.2. Участники, следующие после победителей в рейтинге по результатам в каждой номинации, объявляются призерами регионального этапа Конкурса                     (2-е и 3-е места) с вручением соответствующих дипломов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8.3. Работы участников, набравшие менее 75 % баллов, не выдвигаются на призовые места в своих номинациях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8.4. Работы победителей (1-е место) по номинациям Конкурса направляются для участия в федеральном заочном этапе Конкурс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8.5. Участникам регионального этапа Конкурса, не занявшим призовые места, вручается диплом участника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eastAsia="ru-RU"/>
        </w:rPr>
        <w:t>9. Финансирование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eastAsia="ru-RU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9.1. Средства на проведение регионального Конкурса формируются в пределах регионального и муниципального бюджетов, а также внебюджетных источников.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0.2. Расходы, связанные с проездом и проживанием участников финала Конкурса и сопровождающих их лиц к месту его проведения и обратно, осуществляются за счёт средств направляющей стороны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  <w:t>10. 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Вопросы, не отраженные в настоящем Положении, решаются Оргкомитетом Конкурса, исходя из своей компетенции в рамках сложившейся ситуации и в соответствии с действующим законодательством Российской Федерации.</w:t>
      </w:r>
      <w:bookmarkStart w:id="10" w:name="_Hlk85625049"/>
      <w:bookmarkEnd w:id="10"/>
    </w:p>
    <w:p>
      <w:pPr>
        <w:pStyle w:val="Normal"/>
        <w:widowControl/>
        <w:suppressAutoHyphens w:val="false"/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7"/>
          <w:szCs w:val="27"/>
          <w:lang w:eastAsia="en-US"/>
        </w:rPr>
        <w:t xml:space="preserve">Вопросы, возникающие по организации и проведению Конкурса, можно задать по электронной почте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sz w:val="27"/>
            <w:szCs w:val="27"/>
            <w:lang w:val="en-US" w:eastAsia="en-US"/>
          </w:rPr>
          <w:t>uprles</w:t>
        </w:r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sz w:val="27"/>
            <w:szCs w:val="27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sz w:val="27"/>
            <w:szCs w:val="27"/>
            <w:lang w:val="en-US" w:eastAsia="en-US"/>
          </w:rPr>
          <w:t>ohr</w:t>
        </w:r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sz w:val="27"/>
            <w:szCs w:val="27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sz w:val="27"/>
            <w:szCs w:val="27"/>
            <w:lang w:val="en-US" w:eastAsia="en-US"/>
          </w:rPr>
          <w:t>belregion</w:t>
        </w:r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sz w:val="27"/>
            <w:szCs w:val="27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i w:val="false"/>
          <w:iCs w:val="false"/>
          <w:sz w:val="27"/>
          <w:szCs w:val="27"/>
          <w:lang w:eastAsia="en-US"/>
        </w:rPr>
        <w:t xml:space="preserve"> или по телефону: 8(4722)32-43-37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5"/>
          <w:szCs w:val="25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r>
            <w:bookmarkStart w:id="11" w:name="_Hlk85637475"/>
            <w:bookmarkStart w:id="12" w:name="bookmark6"/>
            <w:bookmarkStart w:id="13" w:name="_Hlk85637475"/>
            <w:bookmarkStart w:id="14" w:name="bookmark6"/>
            <w:bookmarkEnd w:id="13"/>
            <w:bookmarkEnd w:id="14"/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Приложение №3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к Положению о региональном этапе Всероссийского юниорского лесного конкурса «Подрост»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Требования к оформлению конкурсной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0" w:firstLine="709"/>
        <w:outlineLvl w:val="1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eastAsia="Calibri" w:cs="Times New Roman"/>
          <w:b/>
          <w:b/>
          <w:iCs w:val="false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b/>
          <w:iCs w:val="false"/>
          <w:sz w:val="25"/>
          <w:szCs w:val="25"/>
          <w:lang w:eastAsia="ru-RU"/>
        </w:rPr>
        <w:t>1. Общие требования к конкурсным работам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.1. Все текстовые материалы должны быть написаны на русском языке               (при необходимости - с использованием латинских названий видов животных                     и растений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.2. Объем работы - не более 25 страниц, шрифт - 14, интервал - одинарный. Размер файла не должен превышать 30 Мб.</w:t>
      </w:r>
    </w:p>
    <w:p>
      <w:pPr>
        <w:pStyle w:val="Normal"/>
        <w:widowControl/>
        <w:shd w:fill="FFFFFF" w:val="clear"/>
        <w:tabs>
          <w:tab w:val="clear" w:pos="720"/>
          <w:tab w:val="left" w:pos="1392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5"/>
          <w:szCs w:val="25"/>
          <w:lang w:eastAsia="ru-RU"/>
        </w:rPr>
        <w:t>1.3.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 Картографический материал должен иметь условные обозначения</w:t>
        <w:br/>
        <w:t>и масштаб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1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.4. На очный этап представляются конкурсные работы на бумажном носителе вместе с презентацией и дополнительными наглядными материалами к ним (гербарии, зоологические коллекции и т.д.). Дополнительные наглядные материалы должны соответствовать теме работы и быть оформлены в соответствии с видом материала. Конкурсные работы вместе с дополнительными наглядными материалами после защиты возвращаются их автора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.5. 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создании презентации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Презентация может быть выполнена в любой удобной программе, однако конечный вариант должен иметь формат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 w:eastAsia="ru-RU"/>
        </w:rPr>
        <w:t>PDF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. Размер презентации не должен превышать 15 Мб. 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Cs w:val="false"/>
          <w:sz w:val="25"/>
          <w:szCs w:val="25"/>
          <w:lang w:eastAsia="ru-RU"/>
        </w:rPr>
        <w:t>Структура и содержание и</w:t>
      </w:r>
      <w:r>
        <w:rPr>
          <w:rFonts w:cs="Times New Roman" w:ascii="Times New Roman" w:hAnsi="Times New Roman"/>
          <w:b/>
          <w:iCs w:val="false"/>
          <w:sz w:val="25"/>
          <w:szCs w:val="25"/>
          <w:lang w:eastAsia="ru-RU"/>
        </w:rPr>
        <w:t>сследовательской работы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                                        и исследовательского проекта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77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- титульный лист, на котором указываются: название образовательной организации, в которой выполнена работа; субъект Российской Федерации                              </w:t>
      </w:r>
      <w:r>
        <w:rPr>
          <w:rFonts w:cs="Times New Roman" w:ascii="Times New Roman" w:hAnsi="Times New Roman"/>
          <w:i w:val="false"/>
          <w:iCs w:val="false"/>
          <w:spacing w:val="-4"/>
          <w:sz w:val="25"/>
          <w:szCs w:val="25"/>
          <w:lang w:eastAsia="ru-RU"/>
        </w:rPr>
        <w:t xml:space="preserve">и населенный пункт; название детского объединения; тема работы; фамилия, имя, </w:t>
      </w:r>
      <w:r>
        <w:rPr>
          <w:rFonts w:cs="Times New Roman" w:ascii="Times New Roman" w:hAnsi="Times New Roman"/>
          <w:i w:val="false"/>
          <w:iCs w:val="false"/>
          <w:spacing w:val="-1"/>
          <w:sz w:val="25"/>
          <w:szCs w:val="25"/>
          <w:lang w:eastAsia="ru-RU"/>
        </w:rPr>
        <w:t xml:space="preserve">отчество автора; класс; фамилия, имя, отчество, должность и место работы </w:t>
      </w:r>
      <w:r>
        <w:rPr>
          <w:rFonts w:cs="Times New Roman" w:ascii="Times New Roman" w:hAnsi="Times New Roman"/>
          <w:i w:val="false"/>
          <w:iCs w:val="false"/>
          <w:spacing w:val="-4"/>
          <w:sz w:val="25"/>
          <w:szCs w:val="25"/>
          <w:lang w:eastAsia="ru-RU"/>
        </w:rPr>
        <w:t xml:space="preserve">руководителя конкурсной работы (полностью) и консультанта (если имеется),                     год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выполнения работы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8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оглавление (с указанием страниц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8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5"/>
          <w:szCs w:val="25"/>
          <w:lang w:eastAsia="ru-RU"/>
        </w:rPr>
        <w:t>- введение, где должны быть четко сформулированы цель и задачи работы, актуальность исследования/проект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96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5"/>
          <w:szCs w:val="25"/>
          <w:lang w:eastAsia="ru-RU"/>
        </w:rPr>
        <w:t>- обзор литературы: состояние вопроса, при необходимости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9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методика исследований и проведение исследований (место и сроки проведения исследования, описание объектов исследования, методики сбора материалов, этапы исследования методы первичной и статистической обработки собранного материала и др.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9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результаты исследований/проекта и их обсуждение (полученные данные с результатами их анализа), практическая значимость; при представлении результатов желательно использование таблиц, диаграмм и графиков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9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выводы: результаты работы/проекта в соответствии с поставленными задачами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9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96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список использованной литературы, оформленный в соответствии с правилами составления библиографического списка. В тексе работы также должный быть ссылки на использованные литературные источники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ложения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691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– в приложения или представлены отдельно. Все приложения должны быть пронумерованы, озаглавлены, а основной текст - обеспечен ссылками на соответствующие приложения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b/>
          <w:b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 w:val="false"/>
          <w:sz w:val="25"/>
          <w:szCs w:val="25"/>
          <w:lang w:eastAsia="ru-RU"/>
        </w:rPr>
        <w:t>3. Школьные лесничества: учебно-методический комплекс и его элементы»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5"/>
          <w:szCs w:val="25"/>
          <w:lang w:eastAsia="ru-RU"/>
        </w:rPr>
        <w:t>Представление руководителем школьного лесничества авторских разработок к одному из блоков учебно-методического комплекса: нормативно-правовому (ведомственные стандартизирующие документы, учебные и рабочие программы, календарно-тематический план и пр.), методическому, учебно-дидактическому, блоку оценочно-диагностических средств и контрольно-измерительных материалов, блоку информационного обеспечения учебного предмета (электронные ресурсы) для проведения занятий с обучающимися в сфере лесного хозяйства, охраны и защиты лесов и рационального природопользования) в соответствии с требованиями к структуре и содержанию дополнительных общеобразовательных программ согласно пункта 5 приказа Минпросвещения России от 09 ноября 2018 г. № 196, пункта 9 статьи 2 Федерального закона от 29 декабря 2012 г. № 273-ФЗ «Об образовании в Российской Федерации»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b/>
          <w:b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 w:val="false"/>
          <w:sz w:val="25"/>
          <w:szCs w:val="25"/>
          <w:lang w:eastAsia="ru-RU"/>
        </w:rPr>
        <w:t xml:space="preserve">Структура работы: 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введение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пояснительная записка (характеристика комплекса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содержание авторской разработки к одному из блоков учебно-методического комплекс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апробация авторской методики и ее результативность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В работе необходимо представить презентационные материалы, подтверждающие результативность авторской методики.</w:t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3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0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Приложение №4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 xml:space="preserve">к Положению о региональном этапе Всероссийского юниорского лесного конкурса «Подрост» 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ind w:left="0" w:firstLine="71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  <w:t>Критерии оценки конкурсных работ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 xml:space="preserve">Конкурсные работы будут проверяться на объем заимствования в системе «Антиплагиат» (официальный сайт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/>
        </w:rPr>
        <w:t>antiplagiat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) на программно-аппаратном комплексе для проверки текстовых документов на наличие заимствований                        из открытых источников в сети Интернет и других источников. Результат проверки – оригинальность работы должна быть не меньше 50%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5"/>
          <w:sz w:val="25"/>
          <w:szCs w:val="25"/>
          <w:lang w:val="en-US"/>
        </w:rPr>
        <w:t>1. Критерии оценки конкурсных работ на региональном (заочном) этапе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  <w:t>1.1.</w:t>
      </w:r>
      <w:r>
        <w:rPr>
          <w:rFonts w:cs="Times New Roman" w:ascii="Times New Roman" w:hAnsi="Times New Roman"/>
          <w:b/>
          <w:iCs w:val="false"/>
          <w:sz w:val="25"/>
          <w:szCs w:val="25"/>
        </w:rPr>
        <w:t> 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  <w:t xml:space="preserve">Исследовательская работа 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(в номинациях: «Лесоведение                                 и лесоводство»; «Экология лесных животных»; «Экология лесных растений»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eastAsia="ru-RU"/>
        </w:rPr>
        <w:t>- соответствие конкурсной работы требованиям к ее оформлению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eastAsia="ru-RU"/>
        </w:rPr>
        <w:t>- актуальность, новизна и инновационность выбранной темы и ее обоснование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eastAsia="ru-RU"/>
        </w:rPr>
        <w:t>- постановка цели и задач, их соответствие содержанию конкурсной работы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теоретическая проработка темы исследования (глубина проработки материала, работа с литературными источниками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обоснованность применения методики исследования, полнота                               ее изложения, комплексный подход к проведению исследований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eastAsia="ru-RU"/>
        </w:rPr>
        <w:t>- полнота и достоверность собранного и представленного материал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eastAsia="ru-RU"/>
        </w:rPr>
        <w:t>- качество представления, наглядность результатов исследования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eastAsia="ru-RU"/>
        </w:rPr>
        <w:t>- анализ достоверности результатов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eastAsia="ru-RU"/>
        </w:rPr>
        <w:t>- обоснованность и практическая ценность вывод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  <w:t xml:space="preserve">1.2. Проектно-исследовательская деятельность 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(в номинации «Проектная природоохранная деятельность»)</w:t>
      </w:r>
      <w:r>
        <w:rPr>
          <w:rFonts w:cs="Times New Roman" w:ascii="Times New Roman" w:hAnsi="Times New Roman"/>
          <w:i w:val="false"/>
          <w:iCs w:val="false"/>
          <w:spacing w:val="5"/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pacing w:val="5"/>
          <w:sz w:val="25"/>
          <w:szCs w:val="25"/>
        </w:rPr>
        <w:t>- соответствие</w:t>
      </w: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</w:rPr>
        <w:t>проекта</w:t>
      </w: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  <w:lang w:val="en-US"/>
        </w:rPr>
        <w:t xml:space="preserve"> требованиям к оформлению проекта</w:t>
      </w: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</w:rPr>
        <w:t xml:space="preserve"> (Приложение №4)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</w:rPr>
        <w:t>- актуальность выбранной темы проекта и ее обоснование ее практической ценности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</w:rPr>
        <w:t>- соответствие содержания проекта поставленной цели и задачам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5"/>
          <w:szCs w:val="25"/>
        </w:rPr>
        <w:t>- актуальность выбранной темы проекта и обоснование ее практической ценности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соответствие содержание проекта поставленной цели и задачам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наличие творческого компонента в процессе работы над проектом: первоначальные идеи, их оригинальность, нестандартные авторские решения и т.д.)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этапность в реализации проекта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результативность и практическая значимость проекта.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  <w:t xml:space="preserve">1.3. Разработка учебно-методических материалов 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(в номинации «Школьные лесничества: учебно-методический комплекс и его элементы»)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/>
        </w:rPr>
        <w:t>: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- актуальность (своевременность, востребованность, целесообразность, особенности учебно-методических материалов и т.п.);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- направленность и уровень проработки учебно-методических материалов;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- ориентация учебно-методических материалов на конкретные области знания и виды предметно-тематической деятельности обучающихся;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- объективные задачи, решаемые учебно-методическими материалами;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- оригинальность методики и подхода в изложении материала;</w:t>
      </w:r>
    </w:p>
    <w:p>
      <w:pPr>
        <w:pStyle w:val="Normal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- результативность совокупности знаний, умений, навыков, личностных качеств и компенсаций, которые учащийся сможет продемонстрировать по завершению освоения материала.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2. Критерии оценки конкурсных работ на региональном очном этапе Конкурса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2.1. Исследовательская работа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(в номинациях: «Лесоведение                                 и лесоводство»; «Экология лесных животных»; «Экология лесных растений»)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"/>
          <w:sz w:val="25"/>
          <w:szCs w:val="25"/>
          <w:lang w:eastAsia="ru-RU"/>
        </w:rPr>
        <w:t xml:space="preserve">- обоснование актуальности, новизны проведенного исследования,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постановка цели и задач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полнота изложения методики и обоснованность ее применения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достаточность собранного материала для получения результатов и выводов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1"/>
          <w:sz w:val="25"/>
          <w:szCs w:val="25"/>
          <w:lang w:eastAsia="ru-RU"/>
        </w:rPr>
        <w:t>- качество, четкость и наглядность представленных результатов исследования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формулировка заключения или выводов, соответствие их цели и задачам работы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качество доклада (четкость его построения, соблюдение регламента, доступность изложения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- творческий подход, самостоятельность и активность исследователя; 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- степень владения темой, знание терминологии, ответы на вопросы; 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практическая значимость проведенного исследования.</w:t>
      </w:r>
    </w:p>
    <w:p>
      <w:pPr>
        <w:pStyle w:val="Normal"/>
        <w:widowControl/>
        <w:shd w:fill="FFFFFF" w:val="clear"/>
        <w:tabs>
          <w:tab w:val="clear" w:pos="720"/>
          <w:tab w:val="left" w:pos="113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pacing w:val="-7"/>
          <w:sz w:val="25"/>
          <w:szCs w:val="25"/>
          <w:lang w:eastAsia="ru-RU"/>
        </w:rPr>
        <w:t>2.2.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ab/>
        <w:t xml:space="preserve">Проектно-исследовательская деятельность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(в номинации «Проектная природоохранная деятельность»):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обоснование актуальности существующей проблемы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соответствие содержания, поставленной цели и задачам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наличие самостоятельного взгляда автора (авторов) на решаемую проблему, оригинальность подходов к ее решению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грамотность и последовательность реализации этапов проект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практическая значимость проект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качество и информированность наглядно-иллюстративного материал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качество представления работы (соблюдение регламента, доступность изложения, четкость и логика построения, использование наглядно-иллюстративного материала, ответы на вопросы).</w:t>
      </w:r>
    </w:p>
    <w:p>
      <w:pPr>
        <w:pStyle w:val="Normal"/>
        <w:widowControl/>
        <w:shd w:fill="FFFFFF" w:val="clear"/>
        <w:tabs>
          <w:tab w:val="clear" w:pos="720"/>
          <w:tab w:val="left" w:pos="113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pacing w:val="-8"/>
          <w:sz w:val="25"/>
          <w:szCs w:val="25"/>
          <w:lang w:eastAsia="ru-RU"/>
        </w:rPr>
        <w:t>2.3.</w:t>
      </w: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ab/>
        <w:t>Разработка учебно-методических материалов дополнительной общеобразовательной (общеразвивающей) программы «Школьное лесничество»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(в номинации «Школьные лесничества – программно-методическое сопровождение деятельности):</w:t>
      </w:r>
    </w:p>
    <w:p>
      <w:pPr>
        <w:pStyle w:val="Normal"/>
        <w:widowControl/>
        <w:shd w:fill="FFFFFF" w:val="clear"/>
        <w:tabs>
          <w:tab w:val="clear" w:pos="720"/>
          <w:tab w:val="left" w:pos="113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- актуальность и соответствие материалов современным условиям и задачам дополнительной общеобразовательной (общеразвивающей) программы «Школьное лесничество»; </w:t>
      </w:r>
    </w:p>
    <w:p>
      <w:pPr>
        <w:pStyle w:val="Normal"/>
        <w:widowControl/>
        <w:shd w:fill="FFFFFF" w:val="clear"/>
        <w:tabs>
          <w:tab w:val="clear" w:pos="720"/>
          <w:tab w:val="left" w:pos="113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уникальность содержания, инновационность авторского подхода;</w:t>
      </w:r>
    </w:p>
    <w:p>
      <w:pPr>
        <w:pStyle w:val="Normal"/>
        <w:widowControl/>
        <w:shd w:fill="FFFFFF" w:val="clear"/>
        <w:tabs>
          <w:tab w:val="clear" w:pos="720"/>
          <w:tab w:val="left" w:pos="113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наличие новизны в приемах, методах, формах подачи материалов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оригинальность методов и технологий, используемых в организации практической деятельности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 качество представления работы (соблюдение регламента, доступность изложения, четкость и логика построения, ответы на вопросы)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качество и информативность наглядно-иллюстративного материала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 описание перспективы дальнейшей реализации учебно-методических материалов;</w:t>
      </w:r>
    </w:p>
    <w:p>
      <w:pPr>
        <w:pStyle w:val="Normal"/>
        <w:widowControl/>
        <w:shd w:fill="FFFFFF" w:val="clear"/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  <w:lang w:eastAsia="ru-RU"/>
        </w:rPr>
        <w:t>- возможность распространения представляемой практики для реализации в школьных лесничествах и образовательных организациях.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-3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pacing w:val="-3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-30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3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-30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3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-30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3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-30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-30"/>
          <w:sz w:val="25"/>
          <w:szCs w:val="25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3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0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Приложение №5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к Положению о региональном этапе Всероссийского юниорского лесного конкурса «Подрост»</w:t>
            </w:r>
          </w:p>
        </w:tc>
      </w:tr>
    </w:tbl>
    <w:p>
      <w:pPr>
        <w:pStyle w:val="Normal"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АНКЕТА-ЗАЯВКА </w:t>
      </w:r>
    </w:p>
    <w:p>
      <w:pPr>
        <w:pStyle w:val="Normal"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>на участие в региональном этапе Всероссийского юниорского лесного конкурса «Подрост»</w:t>
      </w:r>
    </w:p>
    <w:p>
      <w:pPr>
        <w:pStyle w:val="Normal"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. Название работы/проекта_______________________________________________</w:t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2. Номинация 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3. Фамилия, имя, отчество конкурсанта (полностью) __________________________</w:t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4. Статус конкурсанта: обучающийся/студент СПО/студент ВУЗа/педагог</w:t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Cs w:val="false"/>
          <w:sz w:val="25"/>
          <w:szCs w:val="25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Cs w:val="false"/>
          <w:sz w:val="25"/>
          <w:szCs w:val="25"/>
          <w:lang w:eastAsia="ru-RU"/>
        </w:rPr>
        <w:t>(ненужное зачеркнуть)</w:t>
      </w:r>
    </w:p>
    <w:p>
      <w:pPr>
        <w:pStyle w:val="Normal"/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5. Дата рождения: ________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6. Домашний адрес (с индексом) 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7. Место учебы (образовательное учреждение, класс/курс) или работы (организация, должность): 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__________________________________________________________________________8. Учреждение, направляющее работу на конкурс (полное название, адрес с индексом, телефон,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 w:eastAsia="ru-RU"/>
        </w:rPr>
        <w:t>e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en-US" w:eastAsia="ru-RU"/>
        </w:rPr>
        <w:t>mail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) 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9. Объединение обучающихся (школьное лесничество, детский образовательный центр, кружок и пр.) _____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10. Фамилия, имя, отчество руководителя/должность, место работы 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Дата заполнения: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Подпись конкурсанта _______________________________/расшифровка/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Фамилия, имя, отчество руководителя образовательного учреждения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Подпись ________________________________________ печать</w:t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42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42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firstLine="42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left="0" w:firstLine="42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3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0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Приложение №6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к Положению о региональном этапе Всероссийского юниорского лесного конкурса «Подрост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Министерство природопользования Белгородской области, 308000, г. Белгород,  ул. Преображенская, 102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от 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проживающего по адресу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rPr>
          <w:rFonts w:ascii="Times New Roman" w:hAnsi="Times New Roman" w:cs="Times New Roman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Я,_______________________________________________________________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являюсь родителем несовершеннолетнего в возрасте старше 14 лет, малолетнего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(</w:t>
      </w:r>
      <w:r>
        <w:rPr>
          <w:rFonts w:cs="Times New Roman" w:ascii="Times New Roman" w:hAnsi="Times New Roman"/>
          <w:iCs w:val="false"/>
          <w:sz w:val="22"/>
          <w:szCs w:val="22"/>
          <w:lang w:eastAsia="ru-RU"/>
        </w:rPr>
        <w:t>нужное подчеркнуть)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ab/>
        <w:tab/>
        <w:tab/>
        <w:tab/>
        <w:tab/>
        <w:tab/>
        <w:t xml:space="preserve">ФИО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принимающего участие в мероприятиях министерства природопользования Белгородской области  (далее – Министерство), в соответствии с требованиями ст.9 Федерального закона от 27.07.2006 года № 152 – ФЗ «О персональных данных», даю свое согласие на обработку моих, моего ребенка  персональных данных, необходимых Министерству в связи с отношениями, возникающими между принимающим участие в  мероприятиях Министерства и Министерством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Перечень моих, моего ребенка персональных данных, передаваемых Министерству на обработку: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- сведения о месте проживания;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- сведения о месте учёбы моего ребенка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Я даю согласию на обработку Министерством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 вышеуказанных способов обработки данных приведено в Федеральном законе от 27 июля 2006г. № 152-ФЗ, а также на публикацию моих видео-, фотоизображений моего ребенка с его фамилией, именем, отчеством, наименованием образовательной организации, работ моего ребенка, представленных на конкурс, проходящий в рамках мероприятий Министерства, в официальных группах Министерства, созданных в социальных сетях в Интернете и на официальном сайте Министерства: http://beluprles.ru, а также на объектах наружной рекламы (баннерах, билбордах, афишах и пр.) и в информационных изданиях (брошюрах, буклетах), на передачу  такой информации третьим лицам (Федеральное агентство лесного хозяйства)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Настоящее согласие действует бессрочно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Настоящее согласие может быть мной отозвано в любой момент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В случае неправомерного использования предоставленных данных согласие отзывается моим письменным заявлением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                                от 27.07. 2006 г. № 152-ФЗ)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«___» _____________ 20___г.</w:t>
        <w:tab/>
        <w:t xml:space="preserve"> _______________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 xml:space="preserve">         Подпись</w:t>
        <w:tab/>
        <w:tab/>
        <w:tab/>
        <w:t>Ф.И.О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Подтверждаю, что ознакомлен (а) с положениями Федерального закона от  27.07.2006 г.                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«___» ______________20___г. _______________ _________________________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>Подпись                                        Ф.И.О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3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0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Приложение №7</w:t>
            </w:r>
          </w:p>
          <w:p>
            <w:pPr>
              <w:pStyle w:val="Normal"/>
              <w:suppressAutoHyphens w:val="false"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5"/>
                <w:szCs w:val="25"/>
                <w:lang w:eastAsia="en-US"/>
              </w:rPr>
              <w:t>к Положению о региональном этапе Всероссийского юниорского лесного конкурса «Подрост»</w:t>
            </w:r>
          </w:p>
        </w:tc>
      </w:tr>
    </w:tbl>
    <w:p>
      <w:pPr>
        <w:pStyle w:val="Normal"/>
        <w:shd w:fill="FFFFFF" w:val="clear"/>
        <w:suppressAutoHyphens w:val="false"/>
        <w:ind w:left="5103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left="5103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Министерство природопользования Белгородской области, 308000, г. Белгород, ул. Преображенская, 102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от 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проживающего по адресу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right"/>
        <w:rPr/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eastAsia="ru-RU"/>
        </w:rPr>
        <w:t>Я,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являюсь участником мероприятий министерства природопользования Белгородской области               (далее – Министерство), несовершеннолетним участником мероприятий организации в возрасте старше 14 лет, в соответствии с требованиями ст.9 Федерального закона от 27.07.2006 года № 152-ФЗ «О персональных данных», даю свое согласие на обработку моих персональных данных, необходимых Министерству в связи с отношениями, возникающими между участником мероприятий Министерства и Министерством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Перечень моих персональных данных, передаваемых Министерству на обработку: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- сведения о месте проживания;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- сведения о моём месте работы или учёбы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Я даю согласие на обработку Министерств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 вышеуказанных способов обработки данных приведено в Федеральном законе от 27 июля 2006 г. № 152-ФЗ, а также на публикацию моих видео-, фотоизображений с моей фамилией, именем, отчеством, наименованием образовательной организации, моих работ, представленных на конкурс, проходящих в рамках мероприятий организации, в официальных группах Министерства, созданных в социальных сетях в Интернете и на официальном сайте Министерства: http://beluprles.ru, а также на объектах наружной рекламы (баннерах, билбордах, афишах и пр.) и в информационных изданиях (брошюрах, буклетах), на передачу такой информации третьим лицам (Федеральное агентство лесного хозяйства), в случаях, установленных нормативными документами вышестоящих органов и законодательством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Настоящее согласие действует бессрочно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Настоящее согласие может быть мной отозвано в любой момент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В случае неправомерного использования предоставленных данных согласие отзывается моим письменным заявлением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.07.2006 г. № 152-ФЗ)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«___» _______________20___г.</w:t>
        <w:tab/>
        <w:t xml:space="preserve"> ________________  _______________________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ab/>
        <w:tab/>
        <w:tab/>
        <w:tab/>
        <w:t xml:space="preserve">                             Подпись</w:t>
        <w:tab/>
        <w:tab/>
        <w:tab/>
        <w:t xml:space="preserve"> Ф.И.О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Подтверждаю, что ознакомлен (а) с положениями Федерального закона от 27.07.2006 г. № 152-ФЗ            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«_____» _____________20___г.</w:t>
        <w:tab/>
        <w:t>_________________  ______________________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ab/>
        <w:tab/>
        <w:tab/>
        <w:tab/>
        <w:tab/>
        <w:t xml:space="preserve">              Подпись</w:t>
        <w:tab/>
        <w:tab/>
        <w:tab/>
        <w:t>Ф.И.О.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2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i w:val="false"/>
      <w:i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i w:val="false"/>
      <w:i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i w:val="false"/>
      <w:iCs w:val="false"/>
      <w:sz w:val="24"/>
      <w:szCs w:val="1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lineRule="auto" w:line="276" w:before="240" w:after="60"/>
      <w:ind w:left="0" w:hanging="0"/>
      <w:outlineLvl w:val="4"/>
    </w:pPr>
    <w:rPr>
      <w:rFonts w:ascii="Calibri" w:hAnsi="Calibri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Arial" w:hAnsi="Arial" w:cs="Arial"/>
      <w:i/>
      <w:iCs/>
      <w:sz w:val="12"/>
      <w:szCs w:val="12"/>
    </w:rPr>
  </w:style>
  <w:style w:type="character" w:styleId="Style12">
    <w:name w:val="Нижний колонтитул Знак"/>
    <w:qFormat/>
    <w:rPr>
      <w:rFonts w:ascii="Arial" w:hAnsi="Arial" w:cs="Arial"/>
      <w:i/>
      <w:iCs/>
      <w:sz w:val="12"/>
      <w:szCs w:val="12"/>
    </w:rPr>
  </w:style>
  <w:style w:type="character" w:styleId="Style13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Заголовок 2 Знак"/>
    <w:qFormat/>
    <w:rPr>
      <w:sz w:val="36"/>
      <w:szCs w:val="1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sz w:val="40"/>
      <w:szCs w:val="12"/>
    </w:rPr>
  </w:style>
  <w:style w:type="character" w:styleId="Mwheadline">
    <w:name w:val="mw-headline"/>
    <w:qFormat/>
    <w:rPr/>
  </w:style>
  <w:style w:type="character" w:styleId="W">
    <w:name w:val="w"/>
    <w:qFormat/>
    <w:rPr/>
  </w:style>
  <w:style w:type="character" w:styleId="Style17">
    <w:name w:val="Основной текст Знак"/>
    <w:qFormat/>
    <w:rPr>
      <w:rFonts w:ascii="Arial" w:hAnsi="Arial" w:cs="Arial"/>
      <w:i/>
      <w:iCs/>
      <w:sz w:val="12"/>
      <w:szCs w:val="12"/>
    </w:rPr>
  </w:style>
  <w:style w:type="character" w:styleId="Style18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5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_"/>
    <w:qFormat/>
    <w:rPr>
      <w:b/>
      <w:bCs/>
      <w:spacing w:val="5"/>
      <w:sz w:val="23"/>
      <w:szCs w:val="23"/>
      <w:shd w:fill="FFFFFF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Подзаголовок Знак"/>
    <w:qFormat/>
    <w:rPr>
      <w:b/>
      <w:sz w:val="28"/>
    </w:rPr>
  </w:style>
  <w:style w:type="character" w:styleId="NoSpacingChar">
    <w:name w:val="No Spacing Char"/>
    <w:qFormat/>
    <w:rPr>
      <w:rFonts w:ascii="JournalSans;Times New Roman" w:hAnsi="JournalSans;Times New Roman" w:eastAsia="Calibri" w:cs="JournalSans;Times New Roman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1440" w:right="16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firstLine="567"/>
      <w:jc w:val="both"/>
    </w:pPr>
    <w:rPr>
      <w:rFonts w:ascii="Times New Roman" w:hAnsi="Times New Roman" w:cs="Times New Roman"/>
      <w:i w:val="false"/>
      <w:iCs w:val="false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02" w:before="0" w:after="240"/>
      <w:ind w:left="0" w:hanging="0"/>
      <w:jc w:val="both"/>
    </w:pPr>
    <w:rPr>
      <w:rFonts w:ascii="Times New Roman" w:hAnsi="Times New Roman" w:cs="Times New Roman"/>
      <w:i w:val="false"/>
      <w:iCs w:val="false"/>
      <w:spacing w:val="5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302"/>
      <w:ind w:left="0" w:hanging="0"/>
      <w:jc w:val="both"/>
    </w:pPr>
    <w:rPr>
      <w:rFonts w:ascii="Times New Roman" w:hAnsi="Times New Roman" w:cs="Times New Roman"/>
      <w:b/>
      <w:bCs/>
      <w:i w:val="false"/>
      <w:iCs w:val="false"/>
      <w:spacing w:val="5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0" w:before="240" w:after="420"/>
      <w:ind w:left="0" w:hanging="0"/>
      <w:jc w:val="center"/>
      <w:outlineLvl w:val="0"/>
    </w:pPr>
    <w:rPr>
      <w:rFonts w:ascii="Times New Roman" w:hAnsi="Times New Roman" w:cs="Times New Roman"/>
      <w:b/>
      <w:bCs/>
      <w:i w:val="false"/>
      <w:iCs w:val="false"/>
      <w:spacing w:val="5"/>
      <w:sz w:val="23"/>
      <w:szCs w:val="23"/>
    </w:rPr>
  </w:style>
  <w:style w:type="paragraph" w:styleId="Style2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  <w:ind w:left="0" w:hanging="0"/>
    </w:pPr>
    <w:rPr>
      <w:rFonts w:ascii="Courier New" w:hAnsi="Courier New" w:cs="Times New Roman"/>
      <w:i w:val="false"/>
      <w:iCs w:val="false"/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hanging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ind w:left="0" w:hanging="0"/>
    </w:pPr>
    <w:rPr>
      <w:rFonts w:ascii="Times New Roman" w:hAnsi="Times New Roman" w:cs="Times New Roman"/>
      <w:b/>
      <w:i w:val="false"/>
      <w:i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JournalSans;Times New Roman" w:hAnsi="JournalSans;Times New Roman" w:eastAsia="Calibri" w:cs="JournalSans;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07" w:before="0" w:after="300"/>
      <w:ind w:left="0" w:hanging="0"/>
    </w:pPr>
    <w:rPr>
      <w:rFonts w:ascii="Times New Roman" w:hAnsi="Times New Roman" w:cs="Times New Roman"/>
      <w:i w:val="false"/>
      <w:iCs w:val="false"/>
      <w:sz w:val="27"/>
      <w:szCs w:val="27"/>
    </w:rPr>
  </w:style>
  <w:style w:type="paragraph" w:styleId="29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exact" w:line="312"/>
      <w:ind w:left="0" w:hanging="0"/>
      <w:jc w:val="both"/>
      <w:outlineLvl w:val="1"/>
    </w:pPr>
    <w:rPr>
      <w:rFonts w:ascii="Times New Roman" w:hAnsi="Times New Roman" w:cs="Times New Roman"/>
      <w:i w:val="false"/>
      <w:iCs w:val="false"/>
      <w:sz w:val="27"/>
      <w:szCs w:val="27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17" w:before="360" w:after="0"/>
      <w:ind w:left="0" w:hanging="400"/>
      <w:jc w:val="both"/>
    </w:pPr>
    <w:rPr>
      <w:rFonts w:ascii="Times New Roman" w:hAnsi="Times New Roman" w:cs="Times New Roman"/>
      <w:i w:val="false"/>
      <w:iCs w:val="fals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rost_final@mail.ru" TargetMode="External"/><Relationship Id="rId3" Type="http://schemas.openxmlformats.org/officeDocument/2006/relationships/hyperlink" Target="mailto:uprles_ohr@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0:00Z</dcterms:created>
  <dc:creator>user</dc:creator>
  <dc:description/>
  <dc:language>en-US</dc:language>
  <cp:lastModifiedBy>User</cp:lastModifiedBy>
  <cp:lastPrinted>2024-10-14T13:56:00Z</cp:lastPrinted>
  <dcterms:modified xsi:type="dcterms:W3CDTF">2024-11-05T11:50:00Z</dcterms:modified>
  <cp:revision>2</cp:revision>
  <dc:subject/>
  <dc:title/>
</cp:coreProperties>
</file>