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/>
      </w:pPr>
      <w:r>
        <w:rPr/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ge">
              <wp:posOffset>13068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Style15"/>
        <w:spacing w:lineRule="auto" w:line="24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ЕДСЕДАТЕЛЬ 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sz w:val="25"/>
          <w:szCs w:val="25"/>
        </w:rPr>
        <w:t>«ПОСЕЛОК ЧЕРНЯНКА» МУНИЦИПАЛЬНОГО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РАЙОНА «ЧЕРНЯНСКИЙ РАЙОН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А С П О Р Я Ж Е Н И Е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« 10 » июня 2024 г.                                                                                                   № 5</w:t>
      </w:r>
    </w:p>
    <w:p>
      <w:pPr>
        <w:pStyle w:val="2"/>
        <w:spacing w:before="0" w:after="0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</w:t>
      </w:r>
      <w:r>
        <w:rPr>
          <w:b/>
          <w:bCs/>
          <w:sz w:val="27"/>
          <w:szCs w:val="27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№ 131 ФЗ от 6 октября 2003 года «Об общих принципах  организации местного самоуправления в Российской Федерации и решением поселкового собрания городского поселения «Поселок Чернянка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района «Чернянский район» Белгородской области </w:t>
      </w:r>
      <w:r>
        <w:rPr>
          <w:rFonts w:cs="Times New Roman" w:ascii="Times New Roman" w:hAnsi="Times New Roman"/>
          <w:sz w:val="27"/>
          <w:szCs w:val="27"/>
        </w:rPr>
        <w:t>от 30.03.2023 года № 7 «Об утверждении Положения об организации и проведении публичных слушаний в городском поселении «Поселок Чернянка» муниципального района «Чернянский район» Белгородской област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ить публичные слушания по проекту решения «О внесении изменений и дополнений в Устав городского поселения «Поселок Чернянка» муниципального района «Чернянский район» Белгород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сти публичные слушания в здании администрации городского поселения «Поселок Чернянка»  (п. Чернянка,  пл. Октябрьская, 6, кабинет № 22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27» июня 2024 года в 14 часов 20 минут), а также с использованием платформы обратной связи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значить председательствующим на публичных слушаниях главу администрации городского поселения «Поселок Чернянка» муниципального района «Чернянский район» Белгородской области Бекетова Александра Иванович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екетов Александр Иванович – глава администрации городского поселения «Поселок Чернянк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уб Марина Владимиров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депутат поселкового собрания городского  поселения «Поселок Чернянк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оженко Дмитрий Павлович – депутат поселкового  собрания городского  поселения «Поселок Чернянк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городского поселения «Поселок Чернянка» муниципального района «Чернянский район» Белгородской област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6. </w:t>
      </w:r>
      <w:r>
        <w:rPr>
          <w:rFonts w:cs="Times New Roman" w:ascii="Times New Roman" w:hAnsi="Times New Roman"/>
          <w:color w:val="212121"/>
          <w:sz w:val="27"/>
          <w:szCs w:val="27"/>
        </w:rPr>
        <w:t>Установить, что предложения и замечания по проекту решения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и дополнений в Устав городского поселения «Поселок Чернянка» муниципального района «Чернянский район» Белгородской области» </w:t>
      </w:r>
      <w:r>
        <w:rPr>
          <w:rFonts w:cs="Times New Roman" w:ascii="Times New Roman" w:hAnsi="Times New Roman"/>
          <w:color w:val="212121"/>
          <w:sz w:val="27"/>
          <w:szCs w:val="27"/>
        </w:rPr>
        <w:t xml:space="preserve">принимаются от граждан, инициативных групп граждан, трудовых коллективов в письменном виде (с указанием статьи, в которую вносятся изменения, и изложением ее в новой редакции) в поселковое собрание городского поселения «Поселок Чернянка» муниципального района «Чернянский район» Белгородской области или администрацию городского поселения «Поселок Чернянка» муниципального района «Чернянский район» Белгородской области по адресу: 309560  Белгородская область, Чернянский район, п. Чернянка, пл. Октябрьская, д. 6, кабинет № 24 с 8-00 до 16-00 часов в срок </w:t>
      </w:r>
      <w:r>
        <w:rPr>
          <w:rFonts w:cs="Times New Roman" w:ascii="Times New Roman" w:hAnsi="Times New Roman"/>
          <w:sz w:val="27"/>
          <w:szCs w:val="27"/>
        </w:rPr>
        <w:t>с 11 июня 2024 до 25 июня 2024 года или в электронном виде на платформе обратной связ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Едином портале государственных и муниципальных услуг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212121"/>
          <w:sz w:val="27"/>
          <w:szCs w:val="27"/>
        </w:rPr>
        <w:t xml:space="preserve">      </w:t>
      </w:r>
      <w:r>
        <w:rPr>
          <w:color w:val="212121"/>
          <w:sz w:val="27"/>
          <w:szCs w:val="27"/>
        </w:rPr>
        <w:t xml:space="preserve">7. Замечания и предложения в письменной и (или) устной форме граждане вправе представить председательствующему на публичных слушаниях в день проведения публичных слушаний до окончания публичных слушаний по месту проведения публичных слушаний. При проведении публичных слушаний все участники публичных слушаний вправе, кроме того, высказать свое мнение о проекте Решения о внесении изменений и дополнений в </w:t>
      </w:r>
      <w:r>
        <w:rPr>
          <w:color w:val="000000"/>
          <w:sz w:val="27"/>
          <w:szCs w:val="27"/>
        </w:rPr>
        <w:t>Устав городского поселения «Поселок Чернянка» муниципального района «Чернянский район» Белгородской области» и</w:t>
      </w:r>
      <w:r>
        <w:rPr>
          <w:color w:val="212121"/>
          <w:sz w:val="27"/>
          <w:szCs w:val="27"/>
        </w:rPr>
        <w:t xml:space="preserve"> о замечаниях и предложениях по указанному проекту, задать вопросы разработчику проекта и экспертам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212121"/>
          <w:sz w:val="27"/>
          <w:szCs w:val="27"/>
        </w:rPr>
        <w:t xml:space="preserve">      </w:t>
      </w:r>
      <w:r>
        <w:rPr>
          <w:color w:val="212121"/>
          <w:sz w:val="27"/>
          <w:szCs w:val="27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212121"/>
          <w:sz w:val="27"/>
          <w:szCs w:val="27"/>
        </w:rPr>
        <w:t xml:space="preserve">      </w:t>
      </w:r>
      <w:r>
        <w:rPr>
          <w:color w:val="212121"/>
          <w:sz w:val="27"/>
          <w:szCs w:val="27"/>
        </w:rPr>
        <w:t>Замечания и предложения, представленные не менее чем за 3 рабочих дня 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Настоящее распоряжение обнародовать и р</w:t>
      </w:r>
      <w:r>
        <w:rPr>
          <w:rFonts w:cs="Times New Roman" w:ascii="Times New Roman" w:hAnsi="Times New Roman"/>
          <w:sz w:val="27"/>
          <w:szCs w:val="27"/>
        </w:rPr>
        <w:t xml:space="preserve">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s://www.chernyanka-r31.gosweb.gosuslugi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)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Едином портале государственных и муниципальных услуг (https://pos.gosuslugi.ru/backoffice/). 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 </w:t>
      </w:r>
      <w:r>
        <w:rPr>
          <w:rFonts w:cs="Times New Roman" w:ascii="Times New Roman" w:hAnsi="Times New Roman"/>
          <w:sz w:val="27"/>
          <w:szCs w:val="27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 поселкового собрания городского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селения «Поселок     Чернянка»                                                    М.Ю. Княз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7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1:00Z</dcterms:created>
  <dc:creator>user</dc:creator>
  <dc:description/>
  <dc:language>en-US</dc:language>
  <cp:lastModifiedBy>User</cp:lastModifiedBy>
  <cp:lastPrinted>2024-06-10T11:46:00Z</cp:lastPrinted>
  <dcterms:modified xsi:type="dcterms:W3CDTF">2024-06-10T08:53:00Z</dcterms:modified>
  <cp:revision>9</cp:revision>
  <dc:subject/>
  <dc:title>РЕШЕНИЕ</dc:title>
</cp:coreProperties>
</file>