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61615</wp:posOffset>
            </wp:positionH>
            <wp:positionV relativeFrom="margin">
              <wp:posOffset>3810</wp:posOffset>
            </wp:positionV>
            <wp:extent cx="50165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360"/>
        <w:ind w:left="540" w:right="55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ГОРОДСКАЯ ОБЛАСТЬ</w:t>
      </w:r>
    </w:p>
    <w:p>
      <w:pPr>
        <w:pStyle w:val="Heading2"/>
        <w:spacing w:lineRule="auto" w:line="360"/>
        <w:ind w:left="540" w:right="55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ЫЙ РАЙОН «ЧЕРНЯНСКИЙ РАЙОН»</w:t>
      </w:r>
    </w:p>
    <w:p>
      <w:pPr>
        <w:pStyle w:val="Normal"/>
        <w:spacing w:lineRule="auto" w:line="360"/>
        <w:ind w:left="540"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20"/>
          <w:tab w:val="left" w:pos="4774" w:leader="none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Седьмая                                    </w:t>
      </w:r>
      <w:r>
        <w:rPr>
          <w:sz w:val="28"/>
          <w:szCs w:val="28"/>
        </w:rPr>
        <w:t>сессия третьего созыва</w:t>
      </w:r>
    </w:p>
    <w:p>
      <w:pPr>
        <w:pStyle w:val="Heading2"/>
        <w:spacing w:before="120" w:after="0"/>
        <w:ind w:right="-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Heading1"/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 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.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и тарифов на платные услуги, оказываемые </w:t>
      </w:r>
    </w:p>
    <w:p>
      <w:pPr>
        <w:pStyle w:val="Normal"/>
        <w:ind w:righ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ind w:righ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й центр социального </w:t>
      </w:r>
    </w:p>
    <w:p>
      <w:pPr>
        <w:pStyle w:val="Normal"/>
        <w:ind w:righ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Чернянского района»</w:t>
      </w:r>
    </w:p>
    <w:p>
      <w:pPr>
        <w:pStyle w:val="Normal"/>
        <w:ind w:left="284" w:right="-14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Белгородской области от 04.02.2019 г. № 42-пп «О внесении изменений в некоторые постановления Правительства Белгородской области», со статьёй 39 Устава муниципального района «Чернянский район» Белгородской области, решением Муниципального совета Чернянского района от 25.03.2015 г. № 189 «</w:t>
      </w:r>
      <w:r>
        <w:rPr>
          <w:bCs/>
          <w:color w:val="000000"/>
          <w:spacing w:val="5"/>
          <w:sz w:val="28"/>
          <w:szCs w:val="28"/>
        </w:rPr>
        <w:t xml:space="preserve">Об        утверждении порядка </w:t>
      </w:r>
      <w:r>
        <w:rPr>
          <w:bCs/>
          <w:spacing w:val="5"/>
          <w:sz w:val="28"/>
          <w:szCs w:val="28"/>
        </w:rPr>
        <w:t xml:space="preserve">регулирования </w:t>
      </w:r>
      <w:r>
        <w:rPr>
          <w:sz w:val="28"/>
          <w:szCs w:val="28"/>
        </w:rPr>
        <w:t>тарифов на  товары, работы и услуги,       производимые муниципальными   предприятиями и   учреждениями  на    территории Чернянского</w:t>
      </w:r>
      <w:r>
        <w:rPr>
          <w:bCs/>
          <w:color w:val="000000"/>
          <w:spacing w:val="7"/>
          <w:sz w:val="28"/>
          <w:szCs w:val="28"/>
        </w:rPr>
        <w:t xml:space="preserve"> района»</w:t>
      </w:r>
      <w:r>
        <w:rPr>
          <w:sz w:val="28"/>
          <w:szCs w:val="28"/>
        </w:rPr>
        <w:t xml:space="preserve"> Муниципальный совет Черня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становить перечень и тарифы на платные услуги, оказываемые муниципальным бюджетным учреждением «Комплексный центр социального обслуживания населения Чернянского района» (приложени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Приосколье», разместить в сетевом издании  «Приосколье 31» (раздел «Официальные документы» (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OSKOL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 xml:space="preserve">) и на официальном сайте органов местного самоуправления Чернянского района (раздел «Муниципальный совет» (адрес сай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che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>) в установлен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вести в действие настоящее решение со дня его официального опубликования и распространить на правоотношения, возникшие с                01.03.2019 г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 Муниципального совета Чернянского района от 27.11.2013 г. № 24 «Об установлении тарифов на платные услуги, оказываемые муниципальным бюджетным учреждением «Комплексный центр социального обслуживания населения Чернянского района» и от 30.09.2014 г. № 128 «О внесении изменений в решение Муниципального совета Чернянского района от 27.11.2013 г. № 24 «Об установлении тарифов на платные услуги, оказываемые муниципальным бюджетным учреждением «Комплексный центр социального обслуживания населения Чернянского района»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Муниципального совета Чернянского района по финансово-экономическим вопросам, благоустройству, градостроительству и муниципальному хозяйству  и заместителя главы администрации Чернянского района по социальной поли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Чернянского района                                                                                  М.В.Ч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400" w:hanging="13"/>
        <w:jc w:val="center"/>
        <w:rPr>
          <w:sz w:val="28"/>
          <w:szCs w:val="28"/>
        </w:rPr>
      </w:pPr>
      <w:bookmarkStart w:id="0" w:name="_Hlk2150284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ind w:left="5400" w:hanging="1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          совета Чернянского района</w:t>
      </w:r>
    </w:p>
    <w:p>
      <w:pPr>
        <w:pStyle w:val="Normal"/>
        <w:tabs>
          <w:tab w:val="clear" w:pos="720"/>
          <w:tab w:val="left" w:pos="0" w:leader="none"/>
        </w:tabs>
        <w:ind w:left="5400" w:hanging="13"/>
        <w:jc w:val="center"/>
        <w:rPr/>
      </w:pPr>
      <w:r>
        <w:rPr>
          <w:sz w:val="28"/>
          <w:szCs w:val="28"/>
        </w:rPr>
        <w:t>от 29 марта 2019 г. № 78</w:t>
      </w:r>
    </w:p>
    <w:p>
      <w:pPr>
        <w:pStyle w:val="Msonormalbullet2gif"/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тарифы на платные услуги, </w:t>
      </w:r>
    </w:p>
    <w:p>
      <w:pPr>
        <w:pStyle w:val="Msonormalbullet2gif"/>
        <w:spacing w:before="100" w:after="0"/>
        <w:contextualSpacing/>
        <w:jc w:val="center"/>
        <w:rPr/>
      </w:pPr>
      <w:r>
        <w:rPr>
          <w:b/>
          <w:sz w:val="28"/>
          <w:szCs w:val="28"/>
        </w:rPr>
        <w:t>предоставляемые муниципаль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ым бюджетным учреждением «Комплексный центр социального обслуживания населения Чернянского района»</w:t>
      </w:r>
    </w:p>
    <w:p>
      <w:pPr>
        <w:pStyle w:val="Msonormalbullet2gif"/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9"/>
        <w:gridCol w:w="1418"/>
        <w:gridCol w:w="1414"/>
      </w:tblGrid>
      <w:tr>
        <w:trPr>
          <w:tblHeader w:val="true"/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142" w:right="-8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Msonormalbullet2gif"/>
              <w:spacing w:before="0" w:after="0"/>
              <w:ind w:left="-142" w:right="-8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ат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144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108" w:right="-1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(стоимость услуги) </w:t>
            </w:r>
          </w:p>
          <w:p>
            <w:pPr>
              <w:pStyle w:val="Msonormalbullet2gif"/>
              <w:spacing w:before="0" w:after="0"/>
              <w:ind w:left="-108" w:right="-1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</w:tr>
      <w:tr>
        <w:trPr>
          <w:trHeight w:val="82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20" w:after="120"/>
              <w:ind w:left="-108" w:right="-18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полнительные услуги, предоставляемые гражданам в форме социального обслуживания на дому сверх гарантированного перечня, утверждённого постановлением Правительства Белгородской области  от 04.02.2019 г. № 42-пп «О внесении изменений в некоторые постановления Правительства Белгородской области»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слуги по организации питания (в том числе посредством мобильных бригад)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мощь в приготовлении пищи, включая диетическое питание (из 1-го блю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мощь в приготовлении пищи, включая диетическое питание (из 2-х блю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горячих обедов из столовой (в районе проживания клиента) в ближайшем к обслуживаемому магазине, столовой (до 5 кг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рмление обслуживаемого из л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рмление ослабленных больных, мытье использованн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иготовление и подача пищи, включая диетическое питание, кормление ослабленных бо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циально-бытовые услуги</w:t>
            </w:r>
          </w:p>
        </w:tc>
      </w:tr>
      <w:tr>
        <w:trPr>
          <w:trHeight w:val="10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купка за счет средств получателя социальных услуг и доставка на дом промышленных товаров первой необходимости (в районе проживания клиента) в ближайшем к обслуживаемому магазине (до 5 кг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купка за счет средств получателя социальных услуг и доставка на дом промышленных товаров первой необходимости (за пределами района проживания (до 5 кг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23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ирка вещей в домашних условиях вручную (до 2 кг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ирка вещей в домашних условиях на машине полуавтомат (до 5 кг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ирка вещей в домашних условиях на стиральной машине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Глаженье белья (до 4 кг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емонт вещей в домашних условиях (до 1 кг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1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Доставка воды, в том числе бутилированной  (до 10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Топка печей (доставка дров и угля), растопка и вынос золы, в зависимости от погодных условий (для проживающих в жилых помещениях без центрального ото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обеспечении топливом проживающих в жилых помещениях без центрального отопления (оформление документов, оплата счетов, обеспечение контроля за доставкой топл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23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оплате жилья и коммунальных услуг (заполнение квитанций, сверка документов по расчетам, оплата по сче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дача вещей в стирку, химчистку, ремонт и обратная их доставка (при отсутствии в районе проживания клиента предприятий, оказывающих данные услуги – стирка и ремонт в домашни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организации ремонта жилья (определение объема работ, организация ремонтных работ, содействие в покупке, доставке материалов для ремо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посещении театров, выставок и других культурных мероприятий с предоставлением транспорта (+услуга «социального такси») для доставки в учреждение и обратно, приобретение билетов, обеспечение участия в обществе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организации ритуальных услуг (сообщение в похоронное бюро и родственникам, оформление документов, спр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снега с прохожей части в частных домовладениях  (до 20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азание помощи в написании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0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обеспечении книгами, журналами, газетами (оформление подписки, доставка и отправление печатных изданий, посылок, запись в библиотеку, доставка книг из библиотеки, находящейся в районе проживания кли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провождение гражданина в различные организации, учреждения (поликлинику, больницу, церковь, на прогул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жилого помещения (вынос мусора, очистка от пыли полов, стен, мебели и др.) до 2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жилого помещения (вынос мусора, очистка от пыли полов, стен, мебели и др.) свыше 20 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жилого помещения (вынос мусора, очистка от пыли полов, стен, мебели и др.), мытье полов до 2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жилого помещения (вынос мусора, очистка от пыли полов, стен, мебели и др.), мытье полов свыше 2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нос мусора до мусоропровода (1 вед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нос мусора в доме без мусоропровода (1 вед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Чтение газет, журналов, книг (1 зак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лажная протирка поверхност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доконника (1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ола (1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шкафа (1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2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Чистка газовой плиты (средствами заказч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Чистка раковины (средствами заказч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3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Чистка ванны (средствами заказч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3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Чистка унитаза (средствами заказч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3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ытье лестнич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3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ытье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3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Чистка ка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3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нятие (вешание) ш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циально-медицинские и санитарно-гигиенические услуги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ход обеспечивается с учетом состояния здоровья), услуги сиделки</w:t>
            </w:r>
            <w:r>
              <w:rPr>
                <w:bCs/>
              </w:rPr>
              <w:t xml:space="preserve"> *</w:t>
            </w:r>
          </w:p>
        </w:tc>
      </w:tr>
      <w:tr>
        <w:trPr>
          <w:trHeight w:val="10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оказании медицинской помощи в объеме обязательного медицинского страхования граждан РФ (запись на прием, вызов врача на дом, получение льготных рецеп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проведении медико-социальной экспертизы (сопровождение в лечебные учреждения и экспертную социально-медицинскую комиссию в пределах населенного пункта, помощь в оформлении документов на инвалид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20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обеспечении по заключению врачей лекарственными препаратами и изделиями медицинского назначения (в пределах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20</w:t>
            </w:r>
          </w:p>
        </w:tc>
      </w:tr>
      <w:tr>
        <w:trPr>
          <w:trHeight w:val="8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обеспечении по заключению врачей лекарственными препаратами и изделиями медицинского назначения (в пределах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азание психологической помощи (бес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нсультация 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госпитализации, сопровождение в лечебно- профилактические учреждения (в пределах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сещение стационарных учреждений здравоохранения в целях оказания морально-психологической поддержки обслужив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мощь в получении путевок на санаторно-курортное лечение (помощь в оформлении доку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получении зубопротезной и протезно-ортопедической помощи, а также в обеспечении техническими средствами ухода и реабилитации (посещение стоматологической поликлиники без пациента, запись на прием, сопровождение пациента на прием к стоматологу, ортопе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оведение санитарно-просветитель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полнение медицинских процедур по назначению лечащего врача перевязочным материалом и лекарственными препаратами клиен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наложение компресса, осуществление перевязки, втирание мази, постановка банок, наложение горчи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полнение очистительной клизмы, мытье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забор материалов для проведения лаборатор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бработка пролежней, раневых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гигиенические ванны для головы или н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уществление подкожных и внутримышечных инъекций по назначению лечащего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мена пампе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ход за глазами, ушами, ко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беспечение приема лекарств в соответствии с назначением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бтирание, обмывание (1 процед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рижка ногтей на руках (1 зак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рижка ногтей на ногах (1 зак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ичесывание (1 зак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2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мена постельного белья (1 зак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мена нательного белья (1 зак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2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Гигиенические ванны при наличии горячей в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мывка в благоустроенн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мывка в жилой комнате в переносных емк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ытье гол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ытье н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2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нос судна (1 усл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2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Наблюдение за состоянием здоровь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змерение температуры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мотр кожных покро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2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Наблюдение за тяжелобольным (сидел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циально-правовые услуги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мощь в оформлении документов (в том числе по оплате услуг Ж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получении установленных действующим законодательством льгот и преимуществ (организация консультаций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азание помощи по вопросам пенсионного обеспечения и предоставления других социальных выплат (помощь в оформлении документов, консульт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4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действие в получении юридической помощи и иных правовых услуг (организация консультаций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Услуги по ведению домашнего хозяйства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ом числе посредством мобильных бригад)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ботка приусадебного участка: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скапывание огорода при помощи лоп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сев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садка рас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ополка о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лив рас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бработка поверхности огорода граб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нос картофеля (овощей) из под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вед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бработка ядохимикатами овощ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картофеля при помощи лоп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овощей и 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кашивание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бор и доставка картофеля (овощей) к месту хранения на расстояние до 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вед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доставка картофеля (овощей) к месту хранения на расстояние до 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вед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с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01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овощей и 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вед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мусора во дв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бор ягод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ведро (объём 5 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лив комнат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рмление домашних животных и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.1.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гул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 прилегающих территорий (в частных домовладениях):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замена штаке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заготовка 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уб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2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емонт водопроводных колонок во дв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2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2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замена оконных 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ра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сметический ремонт жилых помещений: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белка пот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белка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штукатурка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штукатурка пот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тепление о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ок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раска оконных 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ок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раска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раска п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раска радиаторов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лейка стен бумажными обо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нятие старых об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чистка дым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лотницкие работы (мелкий ремо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ч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ладка кирпича (ремонт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дготовка забора к покраске (зачи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дготовка оконных рам к покраске (зачистка, шпакле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лейка потолка бумажными обо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дготовка радиаторов системы отопления к покраске (зачи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лейка потолка потолочной пли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иклеивание потолочного багета (плинт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погонный ме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3.2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нос строитель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вед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Вынос и перестановка мебели при проведении косметического ремонта: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тум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м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шкаф для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шкаф платяной дву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шкаф платяной трех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д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диван уг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ровать (софа) однос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ровать (софа) двус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ресло-кр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ре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ул (табур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ираль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елкая бытов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икроволновая п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4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вер (пал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 Мелкий ремонт одежды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ишивание пуговицы или крючка с пет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бработка ш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 с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зменение длины изделия (брюки, юб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Замена молнии (брюки, юб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емонт постельны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ч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>. Мытьё бытовой техники, посуды и других предметов домашнего обиход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оющие средства заказчика)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Газовой пл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Холодильника (с разморажив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он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слуга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евроок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двухрам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Лю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топитель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 Парикмахерские услуги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рижка в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Бри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дстрижка бороды и 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кладка в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 Уход за подсобным хозяйством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убка и обработк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аспиловка 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уб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лка 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уб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нсервирование овощей и 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ткачка воды из подв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/>
              <w:t>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электронасо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.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ру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вед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.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учная загрузка (разгрузка) твердого топлива (уг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 к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.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Доставка угля к месту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вед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 Услуги социального пункта проката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ляска инвали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стыли (п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Тр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Ход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дкладной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удно (мочеприём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отивопролежневый матр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едро для туалета с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толик для кор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идение в ва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0.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Лечебные аппараты для домашнего пользования (тонометры, кварцевые лампы, ингаля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 Услуги службы «Социальное такси»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иём заказа на подачу такси  ⃰  ⃰  (более 20 поездок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выз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Приём заказа на подачу такси ⃰  ⃰  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выз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1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еревозка пассажира ⃰  ⃰  (более 20 поездок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пас./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1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еревозка пассажира ⃰  ⃰  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пас./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1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остой автотранспортного средства в ожидании пассажира   ⃰  ⃰  (более 20 поездок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-108" w:hanging="0"/>
              <w:contextualSpacing/>
              <w:rPr/>
            </w:pPr>
            <w:r>
              <w:rPr/>
              <w:t>11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остой автотранспортного средства в ожидании пассажира   ⃰  ⃰  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Уход за захоронениями родственников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краска о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борка и вынос мусора с территории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2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становка памятных надгр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ч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ind w:left="-108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луги, оказываемые рабочими муниципального бюджетного учреждения «Комплексный центр социального обслуживания населения Чернянского района»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Работа бензоп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1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Работа мото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казание услуг 1 рабоч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Домашняя ня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Msonormalbullet2gif"/>
        <w:autoSpaceDE w:val="false"/>
        <w:spacing w:before="100" w:after="0"/>
        <w:ind w:firstLine="709"/>
        <w:contextualSpacing/>
        <w:jc w:val="both"/>
        <w:rPr/>
      </w:pPr>
      <w:r>
        <w:rPr/>
        <w:t>Примечание:</w:t>
      </w:r>
    </w:p>
    <w:p>
      <w:pPr>
        <w:pStyle w:val="Msonormalbullet2gif"/>
        <w:spacing w:before="100" w:after="0"/>
        <w:ind w:firstLine="709"/>
        <w:contextualSpacing/>
        <w:jc w:val="both"/>
        <w:rPr/>
      </w:pPr>
      <w:r>
        <w:rPr/>
        <w:t>* за оказание услуг сиделки с 20.00 до 8.00 часов оплата услуги взимается в двойном тарифе.</w:t>
      </w:r>
    </w:p>
    <w:p>
      <w:pPr>
        <w:pStyle w:val="Msonormalbullet2gif"/>
        <w:autoSpaceDE w:val="false"/>
        <w:spacing w:before="100" w:after="0"/>
        <w:ind w:firstLine="709"/>
        <w:contextualSpacing/>
        <w:jc w:val="both"/>
        <w:rPr/>
      </w:pPr>
      <w:r>
        <w:rPr/>
        <w:t>** для инвалидов или детей-инвалидов с нарушениями опорно-двигательного аппарата, использующих для передвижения технические средства реабилитации (кресла-коляски с ручным приводом, кресла-коляски малогабаритные), каждая 21 поездка - бесплатно;</w:t>
      </w:r>
    </w:p>
    <w:p>
      <w:pPr>
        <w:pStyle w:val="Msonormalbullet2gif"/>
        <w:autoSpaceDE w:val="false"/>
        <w:spacing w:before="100" w:after="0"/>
        <w:ind w:firstLine="709"/>
        <w:contextualSpacing/>
        <w:jc w:val="both"/>
        <w:rPr/>
      </w:pPr>
      <w:r>
        <w:rPr/>
        <w:t>*** инвалиды 2 группы со 2 степенью ограничения или инвалиды 1 группы с 3 степенью ограничения способности к передвижению, не использующие для передвижения средства</w:t>
      </w:r>
    </w:p>
    <w:p>
      <w:pPr>
        <w:pStyle w:val="Msonormalbullet2gif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autoSpaceDE w:val="false"/>
        <w:spacing w:before="10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bookmarkStart w:id="1" w:name="_Hlk2150284"/>
      <w:bookmarkStart w:id="2" w:name="_Hlk2150284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rFonts w:cs="Times New Roman"/>
      <w:sz w:val="16"/>
      <w:szCs w:val="16"/>
    </w:rPr>
  </w:style>
  <w:style w:type="character" w:styleId="12">
    <w:name w:val="Верхний колонтитул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9">
    <w:name w:val="Знак Знак9"/>
    <w:qFormat/>
    <w:rPr>
      <w:rFonts w:cs="Times New Roman"/>
      <w:b/>
      <w:bCs/>
      <w:sz w:val="24"/>
      <w:szCs w:val="24"/>
      <w:lang w:val="ru-RU"/>
    </w:rPr>
  </w:style>
  <w:style w:type="character" w:styleId="8">
    <w:name w:val="Знак Знак8"/>
    <w:qFormat/>
    <w:rPr>
      <w:rFonts w:cs="Times New Roman"/>
      <w:sz w:val="36"/>
      <w:szCs w:val="36"/>
      <w:lang w:val="ru-RU"/>
    </w:rPr>
  </w:style>
  <w:style w:type="character" w:styleId="13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Знак Знак3"/>
    <w:qFormat/>
    <w:rPr>
      <w:rFonts w:cs="Times New Roman"/>
      <w:sz w:val="28"/>
      <w:szCs w:val="28"/>
      <w:lang w:val="ru-RU"/>
    </w:rPr>
  </w:style>
  <w:style w:type="character" w:styleId="7">
    <w:name w:val="Знак Знак7"/>
    <w:qFormat/>
    <w:rPr>
      <w:rFonts w:ascii="Arial" w:hAnsi="Arial" w:cs="Arial"/>
      <w:sz w:val="26"/>
      <w:szCs w:val="26"/>
      <w:lang w:val="ru-RU"/>
    </w:rPr>
  </w:style>
  <w:style w:type="character" w:styleId="61">
    <w:name w:val="Знак Знак6"/>
    <w:qFormat/>
    <w:rPr>
      <w:rFonts w:ascii="Arial" w:hAnsi="Arial" w:cs="Arial"/>
      <w:sz w:val="28"/>
      <w:szCs w:val="28"/>
      <w:lang w:val="ru-RU"/>
    </w:rPr>
  </w:style>
  <w:style w:type="character" w:styleId="14">
    <w:name w:val="Нижний колонтитул Знак1"/>
    <w:qFormat/>
    <w:rPr>
      <w:rFonts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cs="Calibri"/>
      <w:b/>
      <w:bCs/>
      <w:sz w:val="20"/>
      <w:szCs w:val="20"/>
    </w:rPr>
  </w:style>
  <w:style w:type="character" w:styleId="15">
    <w:name w:val="Верхний колонтитул Знак Знак Знак1"/>
    <w:qFormat/>
    <w:rPr>
      <w:rFonts w:cs="Times New Roman"/>
      <w:sz w:val="20"/>
      <w:szCs w:val="20"/>
    </w:rPr>
  </w:style>
  <w:style w:type="character" w:styleId="16">
    <w:name w:val="Основной текст Знак Знак Знак1"/>
    <w:qFormat/>
    <w:rPr>
      <w:rFonts w:cs="Times New Roman"/>
      <w:sz w:val="20"/>
      <w:szCs w:val="20"/>
    </w:rPr>
  </w:style>
  <w:style w:type="character" w:styleId="312">
    <w:name w:val="Основной текст 3 Знак Знак Знак1"/>
    <w:qFormat/>
    <w:rPr>
      <w:rFonts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rFonts w:ascii="Courier New" w:hAnsi="Courier New" w:cs="Courier New"/>
      <w:lang w:val="ru-RU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9:00Z</dcterms:created>
  <dc:creator>Шеховцова</dc:creator>
  <dc:description/>
  <cp:keywords/>
  <dc:language>en-US</dc:language>
  <cp:lastModifiedBy>User</cp:lastModifiedBy>
  <cp:lastPrinted>2019-04-01T10:40:00Z</cp:lastPrinted>
  <dcterms:modified xsi:type="dcterms:W3CDTF">2019-04-01T07:40:00Z</dcterms:modified>
  <cp:revision>41</cp:revision>
  <dc:subject/>
  <dc:title>РЕШЕНИЕ</dc:title>
</cp:coreProperties>
</file>